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andsberetning for 2011 til 2012</w:t>
      </w:r>
    </w:p>
    <w:p>
      <w:pPr>
        <w:pStyle w:val="Normal"/>
        <w:rPr>
          <w:rFonts w:ascii="Times New Roman" w:hAnsi="Times New Roman" w:cs="Times New Roman"/>
          <w:sz w:val="24"/>
          <w:szCs w:val="24"/>
        </w:rPr>
      </w:pPr>
      <w:r>
        <w:rPr>
          <w:rFonts w:cs="Times New Roman" w:ascii="Times New Roman" w:hAnsi="Times New Roman"/>
          <w:sz w:val="24"/>
          <w:szCs w:val="24"/>
        </w:rPr>
        <w:t>Voldgiftssagen</w:t>
      </w:r>
    </w:p>
    <w:p>
      <w:pPr>
        <w:pStyle w:val="Normal"/>
        <w:rPr>
          <w:rFonts w:ascii="Times New Roman" w:hAnsi="Times New Roman" w:cs="Times New Roman"/>
          <w:sz w:val="24"/>
          <w:szCs w:val="24"/>
        </w:rPr>
      </w:pPr>
      <w:r>
        <w:rPr>
          <w:rFonts w:cs="Times New Roman" w:ascii="Times New Roman" w:hAnsi="Times New Roman"/>
          <w:sz w:val="24"/>
          <w:szCs w:val="24"/>
        </w:rPr>
        <w:t>I det forgangne år har vi i bestyrelsen ført en forholdsvis stille tilværelse. Vi går jo og venter på endelig domsafsigelse i voldgiftssagen i marts 2013. Lars Johansen fra Bangsbo Bakker er vores allesammens tilsynsmand på denne sag, og det gør han med sikker hånd. De sidste undersøgelser omkring selve voldgiftssagen er just blevet gennemført, og herefter må vi som sagt vente til næste år.</w:t>
      </w:r>
    </w:p>
    <w:p>
      <w:pPr>
        <w:pStyle w:val="Normal"/>
        <w:rPr>
          <w:rFonts w:ascii="Times New Roman" w:hAnsi="Times New Roman" w:cs="Times New Roman"/>
          <w:sz w:val="24"/>
          <w:szCs w:val="24"/>
        </w:rPr>
      </w:pPr>
      <w:r>
        <w:rPr>
          <w:rFonts w:cs="Times New Roman" w:ascii="Times New Roman" w:hAnsi="Times New Roman"/>
          <w:sz w:val="24"/>
          <w:szCs w:val="24"/>
        </w:rPr>
        <w:t>5 års gennemgang.</w:t>
      </w:r>
    </w:p>
    <w:p>
      <w:pPr>
        <w:pStyle w:val="Normal"/>
        <w:rPr/>
      </w:pPr>
      <w:r>
        <w:rPr>
          <w:rFonts w:cs="Times New Roman" w:ascii="Times New Roman" w:hAnsi="Times New Roman"/>
          <w:sz w:val="24"/>
          <w:szCs w:val="24"/>
        </w:rPr>
        <w:t>Vi har netop fået gennemført 5 års gennemgangen, og umiddelbart efter generalforsamlingen, vil vi tage kontakt med Bent Davidsen fra MT Højgaard for udbedring af forhold, der ikke vedrører voldgiftssagen. Det betyder altså at indsatsen mod alt, hvad der hedder revner i vægge, svampe i træ fugt i skure osv. først bliver effektueret efter marts måned næste år. Men der er dog en række områder, hvor Bent Davidsen gerne vil i gang med det samme, omkring de mangellister han har gennemarbejdet. Det kan  dreje sig om VVS, Velfac, el og murer. bl. a. vores teknikskab  burde være i bedre tilstand kunne han konstatere.</w:t>
      </w:r>
    </w:p>
    <w:p>
      <w:pPr>
        <w:pStyle w:val="Normal"/>
        <w:rPr>
          <w:rFonts w:ascii="Times New Roman" w:hAnsi="Times New Roman" w:cs="Times New Roman"/>
          <w:sz w:val="24"/>
          <w:szCs w:val="24"/>
        </w:rPr>
      </w:pPr>
      <w:r>
        <w:rPr>
          <w:rFonts w:cs="Times New Roman" w:ascii="Times New Roman" w:hAnsi="Times New Roman"/>
          <w:sz w:val="24"/>
          <w:szCs w:val="24"/>
        </w:rPr>
        <w:t>Økonomi</w:t>
      </w:r>
    </w:p>
    <w:p>
      <w:pPr>
        <w:pStyle w:val="Normal"/>
        <w:rPr/>
      </w:pPr>
      <w:r>
        <w:rPr>
          <w:rFonts w:cs="Times New Roman" w:ascii="Times New Roman" w:hAnsi="Times New Roman"/>
          <w:sz w:val="24"/>
          <w:szCs w:val="24"/>
        </w:rPr>
        <w:t>Uden at vi her lige nu skal gennemgå vores økonomi, vil jeg gerne pointere, at vi i bestyrelsen er enige omkring at bevare den pænt store opsparring vi har liggende – et slag på tasken – ligger vel på 300.000 mod slutningen af året. Dertil kommer den andel af vores betaling af voldgiftssagen – i øjeblikke ca. 300.000, som vi muligvis får en pæn del tilbage af,  afhængig af udfaldet af domsafgørelse næste år. Men der ligger altså nogle ret potente betalinger af advokatbistand og venter forude, og det bliver ikke billigt.</w:t>
      </w:r>
    </w:p>
    <w:p>
      <w:pPr>
        <w:pStyle w:val="Normal"/>
        <w:rPr/>
      </w:pPr>
      <w:r>
        <w:rPr>
          <w:rFonts w:cs="Times New Roman" w:ascii="Times New Roman" w:hAnsi="Times New Roman"/>
          <w:sz w:val="24"/>
          <w:szCs w:val="24"/>
        </w:rPr>
        <w:t xml:space="preserve">Vi forventer at vi fra og med endelig domsafsigelse næste år vil stå i en situation, hvor vi skal have slået de tre ejerforeninger sammen. Dette kan naturligvis kun gøres, hvis vi alle stiller  med et forholdsvis ens beløb pr beboer, og det vil muligvis betyde, at vi i Bangsbo Holm har en konto i plus, som vi skal have bragt i niveau med de øvrige to andre foreningers konti – eller sagt på godt dansk- der skal tilbagebetales til ejerforeningens beboere. </w:t>
      </w:r>
    </w:p>
    <w:p>
      <w:pPr>
        <w:pStyle w:val="Normal"/>
        <w:rPr/>
      </w:pPr>
      <w:r>
        <w:rPr>
          <w:rFonts w:cs="Times New Roman" w:ascii="Times New Roman" w:hAnsi="Times New Roman"/>
          <w:sz w:val="24"/>
          <w:szCs w:val="24"/>
        </w:rPr>
        <w:t>Derfor har vi i bestyrelsen diskuteret denne situation, bl.a. på baggrund af skriftlig forespørgsel fra en fraflytter, der anmoder om sin andel af den eventuelle opsparring, og bestyrelsens samlede svar hertil vil jeg gerne læse op, således at ingen skal gå rundt med ubegrundede julelys i øjnen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Udlodning af foreningens ”overskud” i forbindelse med kommende sammenlægning.</w:t>
      </w:r>
    </w:p>
    <w:p>
      <w:pPr>
        <w:pStyle w:val="Normal"/>
        <w:spacing w:before="0" w:after="120"/>
        <w:rPr/>
      </w:pPr>
      <w:r>
        <w:rPr>
          <w:rFonts w:cs="Times New Roman" w:ascii="Times New Roman" w:hAnsi="Times New Roman"/>
          <w:sz w:val="24"/>
          <w:szCs w:val="24"/>
        </w:rPr>
        <w:t>På foranledning af aktuel forespørgsel  angående udlodning af foreningens oparbejdede overskud, i forbindelse med kommende sammenlægning af de tre ejerforeninger, må/skal den kommende bestyrelse tage stilling til udbetalingen af disse midl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rincipperne herfor må efter vores skøn være, at der udbetales forholdsmæssigt efter beboelsens fordelingstal, til de på udbetalingstidspunktet aktive beboere.  </w:t>
      </w:r>
    </w:p>
    <w:p>
      <w:pPr>
        <w:pStyle w:val="Normal"/>
        <w:spacing w:before="0" w:after="120"/>
        <w:rPr/>
      </w:pPr>
      <w:r>
        <w:rPr>
          <w:rFonts w:cs="Times New Roman" w:ascii="Times New Roman" w:hAnsi="Times New Roman"/>
          <w:sz w:val="24"/>
          <w:szCs w:val="24"/>
        </w:rPr>
        <w:t xml:space="preserve">Hvad man indbyrdes har af aftaler, eller vil aftale, i forbindelse med salg, fraflytning med tilhørende refusionsopgørelser sælger og køber imellem - hverken vil eller kan vi blande os 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Venlig hilsen Bestyrelse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øvrigt kan jeg afslutningsvis sige omkring økonomi at vi i bestyrelsen overvejer at skifte fra LEA til et netbaseret økonomistyresystem der hedder foreningscentralen.dk. Vi er således ikke utilfredse med LEA, men de stiger til ca. 36000 kr. for deres arbejde, og foreningscentralen.dk kan levere samme ydelse for ca. 3000 kr. Dette kræver dog en ansvarlig bestyrelse, der selv lægger noget energi i vedligehold af det økonomiske overblik. Den kommende bestyrelse vil komme med et udspil i det kommende år.</w:t>
      </w:r>
    </w:p>
    <w:p>
      <w:pPr>
        <w:pStyle w:val="Normal"/>
        <w:rPr>
          <w:rFonts w:ascii="Times New Roman" w:hAnsi="Times New Roman" w:cs="Times New Roman"/>
          <w:sz w:val="24"/>
          <w:szCs w:val="24"/>
        </w:rPr>
      </w:pPr>
      <w:r>
        <w:rPr>
          <w:rFonts w:cs="Times New Roman" w:ascii="Times New Roman" w:hAnsi="Times New Roman"/>
          <w:sz w:val="24"/>
          <w:szCs w:val="24"/>
        </w:rPr>
        <w:t>Bangsboparken.dk</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angsboparken.dk er nu en kedelig, men velfungerende hjemmeside, hvor alle relevante oplysninger ligger til gennemlæsning. Det er afgørende for sitets funktionalitet, at mailadresser er uptodate. Det gør det nemt og hurtigt at komme med skrivelser, i stedet for at rende rundt med omdeling af papir, derfor bedes man holde sin mailadresse ajour. Der har været forespørgsel omkring at åbne for sitet, således at man ikke behøver brugernavn og passwd , men vi er efter endt diskussion blevet enige omkring at holde den ”lukket” indtil videre. Det er bl.a. et ønske fra grundejerforeningen, der ligger til grund herfo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rundejerforeninge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Grundejerforeningen har i det forgangne år taget hul på det store snerydningsspørgsmål. Det drejer sig kort fortalt om at få samlet de andre grundejerforeninger her i området  7 i alt omkring vedligehold og snerydning på stamvejen fra vores område og til byggemarkedet. Vi forventer, at der kommer en løsning på problemet i løbet af året. I øvrigt kan vi glæde os over den nye bestyrelse i grundejerforeningen, idet der i og med deres tiltræden aldrig har været så lidt sne at rydde.  Den har samtidig indgået en billigere aftale omkring vedligehold af grønne områder med en ny gartner, således at økonomien i grundejerforeningen er stabiliser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edligehold</w:t>
      </w:r>
    </w:p>
    <w:p>
      <w:pPr>
        <w:pStyle w:val="Normal"/>
        <w:rPr/>
      </w:pPr>
      <w:r>
        <w:rPr>
          <w:rFonts w:cs="Times New Roman" w:ascii="Times New Roman" w:hAnsi="Times New Roman"/>
          <w:sz w:val="24"/>
          <w:szCs w:val="24"/>
        </w:rPr>
        <w:t xml:space="preserve">Omkring årets vedligehold og anskaffelser, vil jeg gerne endnu engang pointere at hvis der løber vand ned af jeres vægge så skal det omgående meldes til enten bestyrelsen, eller direkte til Århus &amp; Omegns Tagpapdækning ( tlf. 86985700) , som fra og med færdiggørelsen for nogle år siden jo altså har ti års garanti.  Det koster altså ikke en klejne at få taget vedligeholdt. </w:t>
      </w:r>
    </w:p>
    <w:p>
      <w:pPr>
        <w:pStyle w:val="Normal"/>
        <w:rPr/>
      </w:pPr>
      <w:r>
        <w:rPr>
          <w:rFonts w:cs="Times New Roman" w:ascii="Times New Roman" w:hAnsi="Times New Roman"/>
          <w:sz w:val="24"/>
          <w:szCs w:val="24"/>
        </w:rPr>
        <w:t>Omkring vores træværk/skure forestiller vi os at vi i år skal have malet træværket, eller i hvert fald det af det, som trænger. Vi vil i løbet af den kommende tid komme med forslag til vedligehold af træværket, som indebærer at man kan betale sig fra selv at gøre arbejdet.</w:t>
      </w:r>
    </w:p>
    <w:p>
      <w:pPr>
        <w:pStyle w:val="Normal"/>
        <w:rPr>
          <w:rFonts w:ascii="Times New Roman" w:hAnsi="Times New Roman" w:cs="Times New Roman"/>
          <w:sz w:val="24"/>
          <w:szCs w:val="24"/>
        </w:rPr>
      </w:pPr>
      <w:r>
        <w:rPr>
          <w:rFonts w:cs="Times New Roman" w:ascii="Times New Roman" w:hAnsi="Times New Roman"/>
          <w:sz w:val="24"/>
          <w:szCs w:val="24"/>
        </w:rPr>
        <w:t>Vi har i det forgangne år anskaffet bordbænke, som vi håber vil blive brugt rigtig meget. Det står enhver frit for at flytte rundt på disse bænke, hvis man har et arrangement, fødselsdag eller lignende  hvor man kunne få brug for dem.</w:t>
      </w:r>
    </w:p>
    <w:p>
      <w:pPr>
        <w:pStyle w:val="Normal"/>
        <w:rPr>
          <w:rFonts w:ascii="Times New Roman" w:hAnsi="Times New Roman" w:cs="Times New Roman"/>
          <w:sz w:val="24"/>
          <w:szCs w:val="24"/>
        </w:rPr>
      </w:pPr>
      <w:r>
        <w:rPr>
          <w:rFonts w:cs="Times New Roman" w:ascii="Times New Roman" w:hAnsi="Times New Roman"/>
          <w:sz w:val="24"/>
          <w:szCs w:val="24"/>
        </w:rPr>
        <w:t>Angående belysning har der været en del bøvl omkring hvem, der vedligeholder hvilke lamper, men problemet skulle nu være løst således at Lindpro står for samtlige lampers vedligehold. Man bedes kontakte grundejerforeningen hvis der er lamper der ikke virker.</w:t>
      </w:r>
    </w:p>
    <w:p>
      <w:pPr>
        <w:pStyle w:val="Normal"/>
        <w:rPr>
          <w:rFonts w:ascii="Times New Roman" w:hAnsi="Times New Roman" w:cs="Times New Roman"/>
          <w:sz w:val="24"/>
          <w:szCs w:val="24"/>
        </w:rPr>
      </w:pPr>
      <w:r>
        <w:rPr>
          <w:rFonts w:cs="Times New Roman" w:ascii="Times New Roman" w:hAnsi="Times New Roman"/>
          <w:sz w:val="24"/>
          <w:szCs w:val="24"/>
        </w:rPr>
        <w:t>Angående foreningens ordensforskrifter vil jeg lige minde om at de udover at stå på bangsboparken.dk også er til for at vi rimeligt gnidningsfrit kan bo så tæt, som vi faktisk gør. Det betyder at vedtagne regler bør/skal overholdes medmindre man ønsker at være en ”rasmus modsat”. Jeg tænker her især på parkering, opsætning af ting og sager udendørs såsom tagrender, regnfang, markiser, parabolantenner m.m.  - uden at jeg og i øvrigt grundejerforeningens bestyrelse skal op i det røde felt, for at få tingene til at glide. Må jeg minde om at der i foreningens vedtægter er mulighed for ved fraflytning at gøre udlæg i ejendommen på et beløb op til 25 000 kr. for mislighold af ordensforskrifter. Ingen glemt og ingen nævnt.</w:t>
      </w:r>
    </w:p>
    <w:p>
      <w:pPr>
        <w:pStyle w:val="Normal"/>
        <w:rPr/>
      </w:pPr>
      <w:r>
        <w:rPr>
          <w:rFonts w:cs="Times New Roman" w:ascii="Times New Roman" w:hAnsi="Times New Roman"/>
          <w:sz w:val="24"/>
          <w:szCs w:val="24"/>
        </w:rPr>
        <w:t>Til sidst vil jeg lige slutte med rottehistorien, som sådan set er alvorlig nok. En beboer har i en ferieperiode ikke været hjemme og ved hjemkomst havde en rotte gnavet et PVC rør over ude i teknikskabet.  Derefter var den ellers gået i gang med at gnave internetledning, fjernsynsforbindelse samt stærkstrømsledning over.  Den kunne også have valgt at gnave plastledning over fra gulvvarme, og så ville fanden være løs i Laksegade.  Man skal altså holde øje med disse krapyler. Ingen forsikringer dækker - hverken jeres egne eller foreningens -  for skader forvoldt af disse dyr hvis skaden er synlig med det blotte øje. Denne kendsgerning blev jeg noget overrasket over, men det er altså sådan det forholder sig. Vi er i øjeblikke ved at undersøge muligheden for at få sat såkaldte rottespærrer op over hele bangsbopar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lsen Mogens Karlshøj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20:00Z</dcterms:created>
  <dc:creator>mk</dc:creator>
  <dc:description/>
  <cp:keywords/>
  <dc:language>en-US</dc:language>
  <cp:lastModifiedBy>mk</cp:lastModifiedBy>
  <dcterms:modified xsi:type="dcterms:W3CDTF">2012-05-08T18:28:00Z</dcterms:modified>
  <cp:revision>3</cp:revision>
  <dc:subject/>
  <dc:title/>
</cp:coreProperties>
</file>