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forsamling</w:t>
      </w:r>
    </w:p>
    <w:p>
      <w:pPr>
        <w:pStyle w:val="Normal"/>
        <w:rPr>
          <w:b/>
          <w:b/>
          <w:bCs/>
        </w:rPr>
      </w:pPr>
      <w:r>
        <w:rPr>
          <w:b/>
          <w:bCs/>
        </w:rPr>
      </w:r>
    </w:p>
    <w:p>
      <w:pPr>
        <w:pStyle w:val="Normal"/>
        <w:rPr/>
      </w:pPr>
      <w:r>
        <w:rPr/>
        <w:t>For os alle har det været et spændene år, vi er alle flyttet til Bangsboparken, fået os en dejlig bolig og en masse gode naboer. For os i bestyrelsen har det at vi er en ny ejerforening betydet, at der har været meget arbejde, særligt i opstartsfasen. I løbet af året har vi forsøgt, at dele opgaverne i mellem os, for at ingen skulle blive belastet for hårdt af bestyrelsesarbejde.</w:t>
      </w:r>
    </w:p>
    <w:p>
      <w:pPr>
        <w:pStyle w:val="Normal"/>
        <w:rPr/>
      </w:pPr>
      <w:r>
        <w:rPr/>
      </w:r>
    </w:p>
    <w:p>
      <w:pPr>
        <w:pStyle w:val="Normal"/>
        <w:rPr/>
      </w:pPr>
      <w:r>
        <w:rPr/>
      </w:r>
    </w:p>
    <w:p>
      <w:pPr>
        <w:pStyle w:val="Normal"/>
        <w:rPr/>
      </w:pPr>
      <w:r>
        <w:rPr/>
        <w:t>De største udfordringer har bl.a. været overtagelses forretningen fra Byggeselskabet Bangsbo ApS – de mange fejl og mangler og den heraf følgende syn og skøns forretning i etape 1. Vi håber på fuld opbagning til linie vi har lagt, for at sikre os alle de bedst mulig boliger i de næste mange år.</w:t>
      </w:r>
    </w:p>
    <w:p>
      <w:pPr>
        <w:pStyle w:val="Normal"/>
        <w:rPr/>
      </w:pPr>
      <w:r>
        <w:rPr/>
      </w:r>
    </w:p>
    <w:p>
      <w:pPr>
        <w:pStyle w:val="Normal"/>
        <w:rPr/>
      </w:pPr>
      <w:r>
        <w:rPr/>
        <w:t>Opdatering på sagen:</w:t>
      </w:r>
    </w:p>
    <w:p>
      <w:pPr>
        <w:pStyle w:val="Normal"/>
        <w:rPr/>
      </w:pPr>
      <w:r>
        <w:rPr/>
        <w:t>Vi har i samarbejde med byggesagkyndig Hans-Erik Møller Nielsen udarbejdet en lang mangelliste, som vi har stillet krav om udbedring af over for MT Højgård, den er her i dag og skulle nogle have lyst at se nærmere på den er I velkommen. Hans-Erik har gjort et stort arbejde for at identificere problemer og dokumentere dem. Mange af de problemer vi har her i etape 2 findes også i både etape 1 og 3, der arbejdes derfor, for at vi får lavet en aftale om udskydelse af et års gennemgangen til efter syn og skøn sagen er over i etape 1 og at resultatet herfra kan bruges i etape 2 også. Vi har enkelt ekstra problem områder der ikke er findes i etape 1, vi arbejde også på at for disse ting ordnet uden, at vi skal ud i en syn og skøns sag også. Vi er nu også begyndt at overveje, hvor meget vi skal have Hans-Erik involveret i 1. års gennemgangen – det er jo meget et økonomiske spørgsmål. Hele vejen igennem har vi benytte os af rådgivning fra advokat Peter Bendstrup Nielsen og Byggesagkyndig Hans-Erik Møller Nielsen.</w:t>
      </w:r>
    </w:p>
    <w:p>
      <w:pPr>
        <w:pStyle w:val="Normal"/>
        <w:rPr/>
      </w:pPr>
      <w:r>
        <w:rPr/>
      </w:r>
    </w:p>
    <w:p>
      <w:pPr>
        <w:pStyle w:val="Normal"/>
        <w:rPr/>
      </w:pPr>
      <w:r>
        <w:rPr/>
        <w:t>Vi har også fået etableret en aftale med TDC, vedrørende kabel-tv. Det skulle gerne fungere hos alle nu, således vi får de tre pakker til en reduceret pris. Hvis nogen har problemer med leveringen, er det bare om at holde fast i TDC ellers er I velkommen til at spørge en i bestyrelsen til råds. Der vil i løbet af foråret /sommeren blive lavet en udligningsordning for tilslutningsafgifterne, således vi alle kommer til at betale det samme. Dvs. nogle skal betale noget mens andre får penge tilbage.</w:t>
      </w:r>
    </w:p>
    <w:p>
      <w:pPr>
        <w:pStyle w:val="Normal"/>
        <w:rPr/>
      </w:pPr>
      <w:r>
        <w:rPr/>
      </w:r>
    </w:p>
    <w:p>
      <w:pPr>
        <w:pStyle w:val="Normal"/>
        <w:rPr/>
      </w:pPr>
      <w:r>
        <w:rPr/>
        <w:t>Desuden har vi forsøgt at etablere et samarbejde med de andre to foreninger, dette går primært igennem grundejerforeningen i øjeblikket. Vi håber på sigt at kunne lægge de tre ejerforeninger og grundejerforeningen sammen, så vi kan forhandle bedre aftaler og det administrative  bliver minimeret. Tidshorisonten er i øjeblikket 1 – 2 år, da syn og skøns sager skal afsluttes inden. I grundejerforeningen arbejdes der allerede på et sæt fælles regler og ønsker for området – vi skal jo kunne blive enige før vi kan lægges sammen.</w:t>
      </w:r>
    </w:p>
    <w:p>
      <w:pPr>
        <w:pStyle w:val="Normal"/>
        <w:rPr/>
      </w:pPr>
      <w:r>
        <w:rPr/>
      </w:r>
    </w:p>
    <w:p>
      <w:pPr>
        <w:pStyle w:val="Normal"/>
        <w:rPr/>
      </w:pPr>
      <w:r>
        <w:rPr/>
        <w:t>Jeg sidder som repræsentant for etape 2 i grundejerforeningen. Jeg har bla. Taget vores budget med og vil gerne svare på spørgsmål der vedrører grundejerforeningen. Jeg vil lige forklare, hvordan tingene hænger sammen. Grundejerforeningens medlemmer er bestyrelserne i de tre ejerforeninger, dvs. det er de 15 bestyrelsesmedlemmer der er valgbare til grundejerforeningen og som har stemmeret på generalforsamlingerne. Derfor skal jeres ønsker gå gennem ejerforeningen til grundejerforeningen. De områder der vedrører grundejerforeningen er fællesarealer dvs. legeplads, veje, lys osv.</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9:07:00Z</dcterms:created>
  <dc:creator>Mor</dc:creator>
  <dc:description/>
  <cp:keywords/>
  <dc:language>en-US</dc:language>
  <cp:lastModifiedBy>mk</cp:lastModifiedBy>
  <dcterms:modified xsi:type="dcterms:W3CDTF">2007-06-07T19:07:00Z</dcterms:modified>
  <cp:revision>2</cp:revision>
  <dc:subject/>
  <dc:title>Generalforsamling</dc:title>
</cp:coreProperties>
</file>