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ptimal udnyttelse af varmeforbruget om vintere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 ”energiskabet” er energimåleren i stand til at vise 9 forskellige tal.</w:t>
      </w:r>
    </w:p>
    <w:p>
      <w:pPr>
        <w:pStyle w:val="Normal"/>
        <w:rPr/>
      </w:pPr>
      <w:r>
        <w:rPr/>
        <w:t>Nr 1 er MWh   - en energimåleenhed</w:t>
      </w:r>
    </w:p>
    <w:p>
      <w:pPr>
        <w:pStyle w:val="Normal"/>
        <w:rPr/>
      </w:pPr>
      <w:r>
        <w:rPr/>
        <w:t>Nr 2 er  m3       - anatal kubikmeter vandforbrug</w:t>
      </w:r>
    </w:p>
    <w:p>
      <w:pPr>
        <w:pStyle w:val="Normal"/>
        <w:rPr/>
      </w:pPr>
      <w:r>
        <w:rPr/>
        <w:t>Nr 3 er   T1      - indgangstemperatur</w:t>
      </w:r>
    </w:p>
    <w:p>
      <w:pPr>
        <w:pStyle w:val="Normal"/>
        <w:rPr/>
      </w:pPr>
      <w:r>
        <w:rPr/>
        <w:t>Nr 4 er   T2       - udgangstemperatur</w:t>
      </w:r>
    </w:p>
    <w:p>
      <w:pPr>
        <w:pStyle w:val="Normal"/>
        <w:rPr/>
      </w:pPr>
      <w:r>
        <w:rPr>
          <w:b/>
        </w:rPr>
        <w:t>Nr 5 er   T1-2   - indgangstemperatur minus udgangstemperatu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nne forskel – NR 5 – skal vare lige over 30 grader som gennemsnit over året. Ellers kommer man til at betale meget mere for sit varme vand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nne forskel indstiller man ved at regulere fremløbstemperaturen i gulvvarmen med det store </w:t>
      </w:r>
      <w:r>
        <w:rPr>
          <w:b/>
        </w:rPr>
        <w:t>sorte håndtag der starter med temperatur 20 og med højeste temperatur på 50</w:t>
      </w:r>
      <w:r>
        <w:rPr/>
        <w:t>. Dette skruehåndtag er placeret øverst til højre side.</w:t>
      </w:r>
    </w:p>
    <w:p>
      <w:pPr>
        <w:pStyle w:val="Normal"/>
        <w:rPr/>
      </w:pPr>
      <w:r>
        <w:rPr/>
        <w:t>Får man reguleret sin temperatur, så forskellen - altså nr 5 - er på ca 31 grader er det optimalt, idet der om sommeren kan forventes en forskel på højest 20 – 30 grader - altså under middel på de 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malt vil en sådan regulering at fremløbstemperaturen betyde at det sorte håndtag skal være i omegnen af ca 33 grader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6:08:00Z</dcterms:created>
  <dc:creator>mk</dc:creator>
  <dc:description/>
  <cp:keywords/>
  <dc:language>en-US</dc:language>
  <cp:lastModifiedBy>mk</cp:lastModifiedBy>
  <dcterms:modified xsi:type="dcterms:W3CDTF">2010-11-12T16:26:00Z</dcterms:modified>
  <cp:revision>1</cp:revision>
  <dc:subject/>
  <dc:title>Optimal udnyttelse af varmeforbruget om vinteren</dc:title>
</cp:coreProperties>
</file>