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da-DK"/>
        </w:rPr>
        <w:t>Referat fra bestyrelsesmødet den 18.marts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>Til stede var: Søren, Brian, Max, Mogens og Ther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  <w:t>1. Generalforsamling 2010</w:t>
      </w: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 xml:space="preserve">Generalforsamling bliver tirsdag den 27. april 2010. Arrangementet bliver som det plejer med spisning og afholdes i Skødstrup forsamlingshus med spisning kl.18.00. Såfremt der er nogle forslag til punkter på dagsordnen skal de være bestyrelsen i hænde senest mandag den 27. marts 2010. Indkaldelse til generalforsamlingen vil finde sted umiddelbart efter den 27. mart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  <w:t>Regnskab og budg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>Vi har fra LEA modtaget sidste års regnskab. Bestyrelsen har set det igennem. Det skal ligeledes godkendes af en ekstern revisor. Regnskabet bliver gennemgået på generalforsamlingen i april. Såfremt der er nogle, der ønsker at se regnskabet inden generalforsamlingen, kan det det gennemses hos Max Hedemann i nr. 8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  <w:t>Velf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>Tilbuddet fra Velfac er modtaget og godkendt, udskiftning af vinduer påbegyndes primo maj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  <w:t>4. Imprægneringssa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>Tilbud på afrensning af murværk er modtaget og godkendt, arbejdet går i gang lige så snart der er frostfrit (også om natten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  <w:t>5. Nyt fra grundejerforeningen</w:t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>Det er planlagt, at der skal være en arbejdsdag i april/maj måned. Bedene skal vedligeholdes, der skal lægges fliser under legehuse og ryddes op i kælderen. Grundejerforeningen byder på pølser og vand. Der vil komme en indkaldelse direkte fra grundejerforening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>Generalforsamling i grundejerforeningen vil blive afholdt torsdag den 15.april 2010. Det vil være ejerforeningens bestyrelse som deltager på denne generalforsamling.</w:t>
      </w:r>
    </w:p>
    <w:p>
      <w:pPr>
        <w:pStyle w:val="Listeafsnit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>Legepladsen mangler stadig sponsorer, og alle bedes venligst undersøge om de kender nogle interessante emner.</w:t>
      </w:r>
    </w:p>
    <w:p>
      <w:pPr>
        <w:pStyle w:val="Listeafsnit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 xml:space="preserve">Det er besluttet, at der skal opsættes vejskilte med husnumre. Grundejerforeningen indhenter tilbud og sørger for opsætningen. </w:t>
      </w:r>
    </w:p>
    <w:p>
      <w:pPr>
        <w:pStyle w:val="Listeafsnit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</w:r>
    </w:p>
    <w:p>
      <w:pPr>
        <w:pStyle w:val="Listeafsnit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da-DK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  <w:t>Venlig hil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da-DK"/>
        </w:rPr>
        <w:t>Bestyrel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da-D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0:00Z</dcterms:created>
  <dc:creator>rosmus1</dc:creator>
  <dc:description/>
  <cp:keywords/>
  <dc:language>en-US</dc:language>
  <cp:lastModifiedBy>rosmus1</cp:lastModifiedBy>
  <dcterms:modified xsi:type="dcterms:W3CDTF">2010-03-18T21:49:00Z</dcterms:modified>
  <cp:revision>1</cp:revision>
  <dc:subject/>
  <dc:title/>
</cp:coreProperties>
</file>