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 stede Max, Brian, Inger Mogens, Sø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yrelsesmøde 23/8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slutning af imprægneringssa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dækning af mur er på plads. Reparation efter stillads er på plads, og der mangler således ikke flere ting fra imprægneringssagen. Den betragtes som afslutt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ldgiftssa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Vi var parat til åbning af tage d. 4/8, men vi fik, som de fleste h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erfaret, et afbud med en dags varsel. Årsagen var og er stadigvæk, 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der kræves en meget stabil vejrudsigt uden regn, således, at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målinger der skal foretages ikke vil blive påvirket af regn. Vi aner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skrivende stund ikke hvornår der sker noget, men vi vil underrette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pågældende, så snart vi får besk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Grundejerfor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snummerskilte er bestilt og forventes opsat i løbet af efteråret ved den store ”fordelingsvej”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 vil blive indkøbt ”bordbænke” sæt til opstilling på legepla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 hensyn til bebyggelsens arkitektur vil bestyrelsen følge en forholdsvis restriktiv linje i forbindelse med diverse opsætninger af markiser, overdækning af carport , tagrender, overdækning af indgangsdør m.m. Bestyrelsen vil dog respektere Grundejerforeningens beslutn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rgimærkning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Ejerforeningen har tilkøbt den obligatoriske energimærkning, som sk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benyttes i forbindelse med salg. Selve energimærkningen vil ligge klar i løbet af eftersommer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2:00Z</dcterms:created>
  <dc:creator>rosmus1</dc:creator>
  <dc:description/>
  <dc:language>en-US</dc:language>
  <cp:lastModifiedBy>mk</cp:lastModifiedBy>
  <dcterms:modified xsi:type="dcterms:W3CDTF">2010-08-24T15:02:00Z</dcterms:modified>
  <cp:revision>2</cp:revision>
  <dc:subject/>
  <dc:title>Til stede Max, Brian, Inger Mogens, Søren</dc:title>
</cp:coreProperties>
</file>