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o 27/6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Velkommen ved S.E.Jespersen, som kunne konstatere at ex gen. for. Er lovligt indkaldt med eneste punkt omkring nødvendighed af ekstern revisor - jævnfør stiftende generalforsamling d. 3/4 06 punkt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Valg af referent dirigent og stemmetæl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 Mogens karlshøj</w:t>
      </w:r>
    </w:p>
    <w:p>
      <w:pPr>
        <w:pStyle w:val="Normal"/>
        <w:rPr/>
      </w:pPr>
      <w:r>
        <w:rPr/>
        <w:t>Dirigent Therese With</w:t>
      </w:r>
    </w:p>
    <w:p>
      <w:pPr>
        <w:pStyle w:val="Normal"/>
        <w:rPr/>
      </w:pPr>
      <w:r>
        <w:rPr/>
        <w:t>Stemmetæller Carl Grünspa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Afstemning.</w:t>
      </w:r>
    </w:p>
    <w:p>
      <w:pPr>
        <w:pStyle w:val="Normal"/>
        <w:rPr/>
      </w:pPr>
      <w:r>
        <w:rPr/>
        <w:t xml:space="preserve">Therese over tog hermed ordet og gik direkte til afstemning om indkomne forslag. </w:t>
      </w:r>
    </w:p>
    <w:p>
      <w:pPr>
        <w:pStyle w:val="Normal"/>
        <w:rPr/>
      </w:pPr>
      <w:r>
        <w:rPr/>
        <w:t>Forslag om afskaffelse af ekstern revisor blev enstemmigt vedtaget af fremmødte 8 medl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E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dc-udligning reguleres for de sidst tilmeldte med tilbageførsel af relevante beløb. Der bliver tilsendt LEA notits til regnskab vedrørende "tilbegeregulering"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0:53:00Z</dcterms:created>
  <dc:creator>Rosmus Skole</dc:creator>
  <dc:description/>
  <cp:keywords/>
  <dc:language>en-US</dc:language>
  <cp:lastModifiedBy>mk</cp:lastModifiedBy>
  <dcterms:modified xsi:type="dcterms:W3CDTF">2007-07-04T20:53:00Z</dcterms:modified>
  <cp:revision>2</cp:revision>
  <dc:subject/>
  <dc:title>Dato 27/6 2007</dc:title>
</cp:coreProperties>
</file>