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6. april 2011</w:t>
      </w:r>
    </w:p>
    <w:p>
      <w:pPr>
        <w:pStyle w:val="Normal"/>
        <w:jc w:val="center"/>
        <w:rPr>
          <w:sz w:val="36"/>
          <w:szCs w:val="36"/>
        </w:rPr>
      </w:pPr>
      <w:r>
        <w:rPr>
          <w:sz w:val="36"/>
          <w:szCs w:val="36"/>
        </w:rPr>
        <w:t>Generalforsamling i Ejerforeningen Bangsbo Holm</w:t>
      </w:r>
    </w:p>
    <w:p>
      <w:pPr>
        <w:pStyle w:val="Normal"/>
        <w:jc w:val="center"/>
        <w:rPr>
          <w:sz w:val="36"/>
          <w:szCs w:val="36"/>
        </w:rPr>
      </w:pPr>
      <w:r>
        <w:rPr>
          <w:sz w:val="36"/>
          <w:szCs w:val="36"/>
        </w:rPr>
      </w:r>
    </w:p>
    <w:p>
      <w:pPr>
        <w:pStyle w:val="Normal"/>
        <w:jc w:val="center"/>
        <w:rPr>
          <w:sz w:val="36"/>
          <w:szCs w:val="36"/>
        </w:rPr>
      </w:pPr>
      <w:r>
        <w:rPr>
          <w:sz w:val="36"/>
          <w:szCs w:val="36"/>
        </w:rPr>
        <w:t>Formandsberetning</w:t>
      </w:r>
    </w:p>
    <w:p>
      <w:pPr>
        <w:pStyle w:val="Normal"/>
        <w:rPr/>
      </w:pPr>
      <w:r>
        <w:rPr/>
        <w:t>Set med de store briller har det forgangne års tid været præget af en vis stilstand i voldgiftssag og afslutning af imprægneringssag. Vi tog som bekendt imprægneringssagen i egen hånd og forestod selv kontakt til leverandører og håndværkere, og der blev efterhånden både sat vinduer i, afrenset murværk og lukket småhuller efter stillads. Alt i alt har vi med denne manøvre fint fået forligssummen fra imprægneringssagen til at slå til. Det vil Max nok tale om med glæde i stemmen.</w:t>
      </w:r>
    </w:p>
    <w:p>
      <w:pPr>
        <w:pStyle w:val="Normal"/>
        <w:rPr/>
      </w:pPr>
      <w:r>
        <w:rPr/>
        <w:t>Vi er i bestyrelsen udmærket klar over, at nogle af efterveerne efter dette imprægneringsshow ikke har været så vellykkede, som vi kunne have ønsket. Blandt andet har vi ikke fået den store fornøjelse ud af afrensningen af murværk, der efter vores -  og i øvrigt også vores leverandørs vurdering -  ikke virkede helt som vi havde drømt om.  Resultatet er dog alt i alt blevet så tilfredsstillende, at blokken ikke skiller sig ud fra mange af de andre blokke i bangsboparken, hvilket også var målet med afrensningen.</w:t>
      </w:r>
    </w:p>
    <w:p>
      <w:pPr>
        <w:pStyle w:val="Normal"/>
        <w:rPr/>
      </w:pPr>
      <w:r>
        <w:rPr/>
        <w:t>Vi vil fra bestyrelsens side gerne takke for den forståelse og langmodighed, mange af jer har levet med i hele denne imprægneringssag. Alt i alt er den nu at betragte som afsluttet, og er der nogen, der har lyst til at imprægnere nogle mursten så kontakt lige bestyrelsen, før I  går i gang.</w:t>
      </w:r>
    </w:p>
    <w:p>
      <w:pPr>
        <w:pStyle w:val="Normal"/>
        <w:rPr/>
      </w:pPr>
      <w:r>
        <w:rPr>
          <w:rFonts w:cs="Calibri"/>
        </w:rPr>
        <w:t xml:space="preserve"> </w:t>
      </w:r>
      <w:r>
        <w:rPr/>
        <w:t xml:space="preserve">Ellers har der været stilstand i den anden stort anlagte sag, der under et benævnes voldgiftssagen. Vi er i øjeblikket nået til det punkt, hvor vi afventer syns - og skønskvindens rapport, og den forventer vi kommer i løbet af sommeren. De sidste åbninger af tagkonstruktionen ved nr. 65 trak ud fra sidste efterår til nu her for nylig, hvor vi i det fineste vejr fik åbnet taget ved nøje planlagte steder. Yderligere fik vi i sidste øjeblik føjet endnu et spørgsmål til voldgiftssagen, og det drejer sig om de angreb af svampe, der er rundt omkring. Det drejer sig om svampeangreb af korkhat, dråbesvamp samt hvid skimmelsvamp. Jeg nævner det her, idet der har cirkuleret rygter omkring hårdt angrebne lejligheder, og det har altså intet på sig. Ingen af disse svampe giver bøvl for mennesker, udover for deres tegnepung, såfremt der intet bliver gjort ved angrebene.  </w:t>
        <w:tab/>
      </w:r>
    </w:p>
    <w:p>
      <w:pPr>
        <w:pStyle w:val="Normal"/>
        <w:rPr/>
      </w:pPr>
      <w:r>
        <w:rPr/>
        <w:t xml:space="preserve">Vi forventer som sagt, at den afgørende rapport fra syns- og skønskvinden foreligger snarest, og derefter skal der foregå en domsforhandling. I vil naturligvis blive informeret, så snart der kommer nyt i sagen. </w:t>
      </w:r>
    </w:p>
    <w:p>
      <w:pPr>
        <w:pStyle w:val="Normal"/>
        <w:rPr/>
      </w:pPr>
      <w:r>
        <w:rPr/>
        <w:t>Udover disse to store sagsområder har der været en del småsager, som jeg her lige kort vil kommentere. Der er blevet sat vejskiltning op, vi har fået natbelysningen til at virke efter udskiftning af timer.</w:t>
      </w:r>
    </w:p>
    <w:p>
      <w:pPr>
        <w:pStyle w:val="Normal"/>
        <w:rPr/>
      </w:pPr>
      <w:r>
        <w:rPr>
          <w:rFonts w:cs="Calibri"/>
        </w:rPr>
        <w:t xml:space="preserve"> </w:t>
      </w:r>
      <w:r>
        <w:rPr/>
        <w:t>Vi har indhentet lovpligtig energimærkning. Der er nye tilbud fra YouSee- begge områder man på vores hjemmeside kan holde sig orienteret om.</w:t>
      </w:r>
    </w:p>
    <w:p>
      <w:pPr>
        <w:pStyle w:val="Normal"/>
        <w:rPr/>
      </w:pPr>
      <w:r>
        <w:rPr>
          <w:rFonts w:cs="Calibri"/>
        </w:rPr>
        <w:t xml:space="preserve"> </w:t>
      </w:r>
      <w:r>
        <w:rPr/>
        <w:t xml:space="preserve">Snerydning på stamvejen er efter vinterens sibiriske tilstande blevet koordineret med de øvrige ejerforeninger i området og varetages af samme firma, som rydder sne hos os. </w:t>
      </w:r>
    </w:p>
    <w:p>
      <w:pPr>
        <w:pStyle w:val="Normal"/>
        <w:rPr/>
      </w:pPr>
      <w:r>
        <w:rPr/>
        <w:t xml:space="preserve">Vi har løbende bedt jer holde øje med utætheder i tagkonstruktionen, hvor der er kommet vand ned ad vægge, og det har resulteret i, at ’Tagmanden’ har været herude nogle gange. Det er væsentligt, at vi stadig holder øje med disse utætheder, så de kan blive lukkede omgående. </w:t>
      </w:r>
    </w:p>
    <w:p>
      <w:pPr>
        <w:pStyle w:val="Normal"/>
        <w:rPr/>
      </w:pPr>
      <w:r>
        <w:rPr/>
        <w:t xml:space="preserve">5 års gennemgangen er i øjeblikket overleveret til Blenstrup – vores advokat, og jeg forventer, at vi i løbet af kort tid vil blive kontaktet for gennemgang sammen med de relevante håndværkere. </w:t>
      </w:r>
    </w:p>
    <w:p>
      <w:pPr>
        <w:pStyle w:val="Normal"/>
        <w:rPr/>
      </w:pPr>
      <w:r>
        <w:rPr/>
      </w:r>
    </w:p>
    <w:p>
      <w:pPr>
        <w:pStyle w:val="Normal"/>
        <w:rPr/>
      </w:pPr>
      <w:r>
        <w:rPr/>
        <w:t xml:space="preserve">Til sidst vil jeg kort kaste et blik mod fremtiden efter afgørelsen i voldgiftssagen.  Her kan jeg nævne, at vi i de tre bestyrelser henholdsvis Bangsbo Bakker, Høje Bangsbo og os selv, har givet hinanden mundtligt håndslag på, at vi efter denne domshandling hurtigst muligt vil slå de tre ejerforeninger sammen.  </w:t>
      </w:r>
    </w:p>
    <w:p>
      <w:pPr>
        <w:pStyle w:val="Normal"/>
        <w:rPr/>
      </w:pPr>
      <w:r>
        <w:rPr/>
        <w:t>Ved sammenlægningen af de tre foreninger har vi også drøftet nogle af de problemfelter, der ligger forude, og i den sammenhæng vil jeg gerne på det kraftigste henstille til, at man følger vore råd og vejledninger, og ikke begynder at sætte dimser og sager op på ejerforeningens ejendom udover,  hvad der udtrykkeligt er blevet givet tilladelse til. Disse opsætninger er nemlig til stadighed genstand for diskussioner bestyrelserne imellem, og er givetvis noget man vil fokusere på fremover.</w:t>
      </w:r>
    </w:p>
    <w:p>
      <w:pPr>
        <w:pStyle w:val="Normal"/>
        <w:rPr/>
      </w:pPr>
      <w:r>
        <w:rPr/>
      </w:r>
    </w:p>
    <w:p>
      <w:pPr>
        <w:pStyle w:val="Normal"/>
        <w:widowControl/>
        <w:bidi w:val="0"/>
        <w:spacing w:lineRule="auto" w:line="276" w:before="0" w:after="200"/>
        <w:rPr/>
      </w:pPr>
      <w:r>
        <w:rPr/>
        <w:t>Mogens Karlshøj</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55:00Z</dcterms:created>
  <dc:creator>mk</dc:creator>
  <dc:description/>
  <dc:language>en-US</dc:language>
  <cp:lastModifiedBy>mk</cp:lastModifiedBy>
  <dcterms:modified xsi:type="dcterms:W3CDTF">2011-06-17T12:55:00Z</dcterms:modified>
  <cp:revision>2</cp:revision>
  <dc:subject/>
  <dc:title/>
</cp:coreProperties>
</file>