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Formandsberetning for 2012 - 2013</w:t>
      </w:r>
    </w:p>
    <w:p>
      <w:pPr>
        <w:pStyle w:val="Normal"/>
        <w:rPr/>
      </w:pPr>
      <w:r>
        <w:rPr/>
      </w:r>
    </w:p>
    <w:p>
      <w:pPr>
        <w:pStyle w:val="Normal"/>
        <w:rPr/>
      </w:pPr>
      <w:r>
        <w:rPr/>
      </w:r>
    </w:p>
    <w:p>
      <w:pPr>
        <w:pStyle w:val="Normal"/>
        <w:rPr/>
      </w:pPr>
      <w:r>
        <w:rPr/>
        <w:t xml:space="preserve">Årets gang i Bangsbo Holm har været præget af de sidste undersøgelser, i forbindelse med voldgiftssagen. Den er nu får alvor inde i sin afsluttende fase, og de sidste destruktive undersøgelser blev foretaget så sent som i går. </w:t>
      </w:r>
    </w:p>
    <w:p>
      <w:pPr>
        <w:pStyle w:val="Normal"/>
        <w:rPr/>
      </w:pPr>
      <w:r>
        <w:rPr/>
        <w:t>Det er kort fortalt revner og sprækker i loft og vægge. Det er svampeangreb i skure, det er selve konstruktionen af taget. Alt i alt har syns og skønsmanden , ja sådan hedder det selvom Birgitte Weigelt er en dame måttet tage stilling til ca 100 spørgsmål, møjsommeligt undersøgt og besvaret dem. Vi har i øjeblikket lagt ca 320.000 kr  ud i forbindelse med kommende retssag, og det udgør bare 40 % af sagsomkostningerne indtil videre. Hertil vil komme et anseeligt beløb til selve retssagens afholdelse som finder sted her i slutningen af maj måned. Den starter 2. pinsedag med besigtigelse på lokaliteten, hvorefter selve retshandlingen starter på Radisson Hotel, hvor man er velkommen til at overvære forløbet. Herom senere, når vi ved noget mere om lokaler m.m.</w:t>
      </w:r>
    </w:p>
    <w:p>
      <w:pPr>
        <w:pStyle w:val="Normal"/>
        <w:rPr/>
      </w:pPr>
      <w:r>
        <w:rPr/>
      </w:r>
    </w:p>
    <w:p>
      <w:pPr>
        <w:pStyle w:val="Normal"/>
        <w:rPr/>
      </w:pPr>
      <w:r>
        <w:rPr/>
        <w:t xml:space="preserve">Vi er , som de fleste er blevet klar over gået i gang med reparationer i forbindelse med 5- årsgennemgangen. Her er det, som jeg også har skrevet ud omkring ,vigtigt, at de bliver udført ordentligt, som det oprindeligt skulle  have set ud. </w:t>
      </w:r>
    </w:p>
    <w:p>
      <w:pPr>
        <w:pStyle w:val="Normal"/>
        <w:rPr/>
      </w:pPr>
      <w:r>
        <w:rPr/>
        <w:t>Omkring teknikskabet har ikke alle været lige opmærksomme på at den ir-dannelse, der er sket i tidens løb, skal væk. Møtrikker skal efterspændes osv. Vi er midt i processen med denne udbedring af 5års gennemgangen, og jeg håber, at den forløber efter planen. Er der problemer skal I bare henvende jer til bestyrelsen, så tager vi en snak med MTHøjgaard.</w:t>
      </w:r>
    </w:p>
    <w:p>
      <w:pPr>
        <w:pStyle w:val="Normal"/>
        <w:rPr/>
      </w:pPr>
      <w:r>
        <w:rPr/>
        <w:t xml:space="preserve">Det er indtil videre kun de emner der ikke har med voldgiftssagen at gøre der bliver udbedret. </w:t>
      </w:r>
    </w:p>
    <w:p>
      <w:pPr>
        <w:pStyle w:val="Normal"/>
        <w:rPr>
          <w:rFonts w:eastAsia="Times New Roman" w:cs="Times New Roman"/>
        </w:rPr>
      </w:pPr>
      <w:r>
        <w:rPr/>
        <w:t xml:space="preserve">Udbedring af revner i vægge, lofter m.m. tager vi stilling til i den udstrækning vi måtte vinde i voldgiftssagen. I vil høre nærmere herom til sommer kan jeg garantere. </w:t>
      </w:r>
    </w:p>
    <w:p>
      <w:pPr>
        <w:pStyle w:val="Normal"/>
        <w:rPr>
          <w:rFonts w:eastAsia="Times New Roman" w:cs="Times New Roman"/>
        </w:rPr>
      </w:pPr>
      <w:r>
        <w:rPr>
          <w:rFonts w:eastAsia="Times New Roman" w:cs="Times New Roman"/>
        </w:rPr>
        <w:t xml:space="preserve">   </w:t>
      </w:r>
    </w:p>
    <w:p>
      <w:pPr>
        <w:pStyle w:val="Normal"/>
        <w:rPr/>
      </w:pPr>
      <w:r>
        <w:rPr/>
        <w:t>Vi har i årets løb afholdt en vellykket vejfest, hvor vi blev beværtet med selvmedbragt mad og til børnene rigeligt med godter, slik og snobrød. Desuden blev der for de mindste arrangeret en gang tøndeslagning, der med koldt vejr havde hårde odds imod sig. Jeg vil gerne takke for initiativer der trækker i den retning, og samtidig opfordre til at vi også i løbet af sommeren får tid til fællesspisning under halvtagene.</w:t>
      </w:r>
    </w:p>
    <w:p>
      <w:pPr>
        <w:pStyle w:val="Normal"/>
        <w:rPr/>
      </w:pPr>
      <w:r>
        <w:rPr/>
      </w:r>
    </w:p>
    <w:p>
      <w:pPr>
        <w:pStyle w:val="Normal"/>
        <w:rPr/>
      </w:pPr>
      <w:r>
        <w:rPr/>
        <w:t>Sidste års rotteangreb har, så vidt jeg ved været en enlig svale;  men hvis der kommer flere af den slags gæster, skal man endelig give besked. Vi har således en rottelås, der kan flyttes i tilfælde af rotteangreb andre steder i rørsystemet.</w:t>
      </w:r>
    </w:p>
    <w:p>
      <w:pPr>
        <w:pStyle w:val="Normal"/>
        <w:rPr/>
      </w:pPr>
      <w:r>
        <w:rPr/>
      </w:r>
    </w:p>
    <w:p>
      <w:pPr>
        <w:pStyle w:val="Normal"/>
        <w:rPr/>
      </w:pPr>
      <w:r>
        <w:rPr/>
        <w:t xml:space="preserve">Omkring vandhullet er der sidste år blevet plantet yderligere  to rækker med blåbær, og jeg vil gøre opmærksom på at alle, der har lyst i løbet af sommeren kan plukke af de fine bær. I øvrigt er der omkring vandhullet blevet set op til ca 100 krebs, som straks derefter tog flugten ned i vandet. </w:t>
      </w:r>
    </w:p>
    <w:p>
      <w:pPr>
        <w:pStyle w:val="Normal"/>
        <w:rPr/>
      </w:pPr>
      <w:r>
        <w:rPr/>
      </w:r>
    </w:p>
    <w:p>
      <w:pPr>
        <w:pStyle w:val="Normal"/>
        <w:rPr/>
      </w:pPr>
      <w:r>
        <w:rPr/>
        <w:t xml:space="preserve">Grundejerforeningen har i begyndelsen af april haft generalforsamling, og der blev der givet grønt lys for en mindre stigning af kontingent til grundejerforeningen, idet vi fremover skal være med i en ny grundejerforening der indbefatter alle de andre 5 grundejerforeninger der benytter stamvejen langs banen og ned til ”XL-Byg”. Det er en lidt omstændelig affære, men tilsyneladende er alt ved at falde i hak, og vi forventer, at der i løbet af året bliver styr på denne nye grundejerforening med navnet Tinghøjen. Denne nye grundejerforenings formål bliver at vedligeholde stamvejen, samt at rydde samme for sne. </w:t>
      </w:r>
    </w:p>
    <w:p>
      <w:pPr>
        <w:pStyle w:val="Normal"/>
        <w:rPr/>
      </w:pPr>
      <w:r>
        <w:rPr/>
      </w:r>
    </w:p>
    <w:p>
      <w:pPr>
        <w:pStyle w:val="Normal"/>
        <w:rPr/>
      </w:pPr>
      <w:r>
        <w:rPr/>
        <w:t xml:space="preserve">I indeværende år kommer vi til at spare et anseeligt beløb til vores økonomistyring. Det bliver omkring ca 30000 kr vi sparer, og disse penge kommer ca til at passe med den kontingentstigning vi vil få  i forbindelse med denne nye grundejerforening ”Tinghøjen.  Således vil vi i indeværende år fastholde nuværende betaling frem til 1 januar2014. </w:t>
      </w:r>
    </w:p>
    <w:p>
      <w:pPr>
        <w:pStyle w:val="Normal"/>
        <w:rPr/>
      </w:pPr>
      <w:r>
        <w:rPr/>
      </w:r>
    </w:p>
    <w:p>
      <w:pPr>
        <w:pStyle w:val="Normal"/>
        <w:rPr/>
      </w:pPr>
      <w:r>
        <w:rPr/>
        <w:t xml:space="preserve">Vi har fra og med 1 januar 2013 rykket vores økonomi over i foreningscentralen.dk. Det er et netbaseret økonomisystem, som vi har haft lidt indkøringsvanskeligheder med. Men efterhånden ser det ud til at vi har fået de sidste med. Det er væsentligt for styringen af  udsendelsen af opkrævning at alle betaler d. 8 i måneden, ellers må Max og  jeg sidde og lægge alenlange tal sammen for at finde den skyldige. </w:t>
      </w:r>
    </w:p>
    <w:p>
      <w:pPr>
        <w:pStyle w:val="Normal"/>
        <w:rPr/>
      </w:pPr>
      <w:r>
        <w:rPr/>
        <w:t xml:space="preserve">Samtidig vil vi kraftigt opfordre jer til at tilmelde betalingen til PBS, eller bankernes elektronisk betaling (her skal huskes godkendelse hver måned), idet betalingerne herefter automatisk registreres i vores økonomisystem foreningecentralen.dk. </w:t>
      </w:r>
    </w:p>
    <w:p>
      <w:pPr>
        <w:pStyle w:val="Normal"/>
        <w:rPr/>
      </w:pPr>
      <w:r>
        <w:rPr/>
        <w:t>Man kan tilgå foreningscentralen.dk med brugernavn ”Bangsholm” og passwd ”Medlemmer”</w:t>
      </w:r>
    </w:p>
    <w:p>
      <w:pPr>
        <w:pStyle w:val="Normal"/>
        <w:rPr/>
      </w:pPr>
      <w:r>
        <w:rPr/>
        <w:t>Her kan man ønske rettelser på adresser, telefonnumre m.m som vi i bestyrelsen så efterfølgende udfører.</w:t>
      </w:r>
    </w:p>
    <w:p>
      <w:pPr>
        <w:pStyle w:val="Normal"/>
        <w:rPr/>
      </w:pPr>
      <w:r>
        <w:rPr/>
      </w:r>
    </w:p>
    <w:p>
      <w:pPr>
        <w:pStyle w:val="Normal"/>
        <w:rPr/>
      </w:pPr>
      <w:r>
        <w:rPr/>
        <w:t xml:space="preserve">Vi har her til april måned modtaget en opkrævning fra vores forsikringsselskab, der fik os lidt op på mærkerne. Udover en stigning  fra 36000 til ca 47000, har vi samtidig modtaget et krav om selvrisiko på 3000 kr. Max er i øjeblikket ved at skære vores forsikring til, så den gerne skulle blive lidt billigere. Bla. har vi diskuteret betimeligheden i vores kumme og glasforsikring, idet vi ikke mener at det vedkommer foreningen, hvis man i en husstand kommer til at baldre sit induktionskomfur. Vi er lige midt i forhandlingerne med forsikringsselskabet, så I får snarest besked </w:t>
      </w:r>
    </w:p>
    <w:p>
      <w:pPr>
        <w:pStyle w:val="Normal"/>
        <w:rPr/>
      </w:pPr>
      <w:r>
        <w:rPr/>
      </w:r>
    </w:p>
    <w:p>
      <w:pPr>
        <w:pStyle w:val="Normal"/>
        <w:rPr/>
      </w:pPr>
      <w:r>
        <w:rPr>
          <w:rFonts w:eastAsia="Times New Roman" w:cs="Times New Roman"/>
        </w:rPr>
        <w:t xml:space="preserve"> </w:t>
      </w:r>
      <w:r>
        <w:rPr/>
        <w:t>Som sidste punkt vil jeg lige nævne, at vi i år agter at få malet om ikke andet så de vandrette bærende bjælker. Det er de suverænt mest slidte bemalinger at se på. Jeg ved godt, at det også er der,  der er flest svampeangreb, men denne eventuelt kommende udskiftning må ikke forhindre os i at få malet i år. Det vil blive efter en model, hvor vi køber maling og udstyr hvorefter man selv kan gå i gang.</w:t>
      </w:r>
    </w:p>
    <w:p>
      <w:pPr>
        <w:pStyle w:val="Normal"/>
        <w:rPr/>
      </w:pPr>
      <w:r>
        <w:rPr/>
      </w:r>
    </w:p>
    <w:p>
      <w:pPr>
        <w:pStyle w:val="Normal"/>
        <w:rPr/>
      </w:pPr>
      <w:r>
        <w:rPr/>
        <w:t>Ønsker man at trykke på en knap, og få andre til at gøre det, vil vi sørge for at få indhentet et tilbud fra en kompetent maler. Det bliver så for egen regning, at man får de bemeldte planker malet. Herom nærmere i løbet af å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da-DK"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DejaVu Sans" w:cs="Lohit Hindi"/>
      <w:sz w:val="28"/>
      <w:szCs w:val="28"/>
    </w:rPr>
  </w:style>
  <w:style w:type="paragraph" w:styleId="Billedtekst">
    <w:name w:val="Billedtekst"/>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03:46Z</dcterms:created>
  <dc:creator>mk </dc:creator>
  <dc:description/>
  <dc:language>en-US</dc:language>
  <cp:lastModifiedBy>mk </cp:lastModifiedBy>
  <dcterms:modified xsi:type="dcterms:W3CDTF">2013-04-16T12:09:31Z</dcterms:modified>
  <cp:revision>3</cp:revision>
  <dc:subject/>
  <dc:title/>
</cp:coreProperties>
</file>