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ndens beretning</w:t>
      </w:r>
    </w:p>
    <w:p>
      <w:pPr>
        <w:pStyle w:val="Normal"/>
        <w:rPr/>
      </w:pPr>
      <w:r>
        <w:rPr/>
      </w:r>
    </w:p>
    <w:p>
      <w:pPr>
        <w:pStyle w:val="Normal"/>
        <w:rPr/>
      </w:pPr>
      <w:r>
        <w:rPr/>
        <w:t>Årets gang i Bangsbo Holm har endnu engang været præget af voldgiftssagen, der jo bød på en overraskende vending umiddelbart før selve retssagen i slutningen af maj måned sidste år. Med en ”ny” ekspert indover med speciale i vindpåvirkninger, statiske beregninger m.m, måtte vi endnu engang udsætte retshandlingen, idet der med hans beregninger opstod en ny situation. Resultatet blev - som forventeligt - at retssagen blev udsat endnu engang til afholdelse sidst på året. Da det kom til stykket blev den så endelig fastsat til slutningen af januar i år. Disse statiske beregninger blev heldigvis grundlag for flere af de forlig, som vores modpart herefter tilbød os. Så man kan sige, at denne yderligere udsættelse virkelig fik rykket ved voldgiftssagen til vores fordel.</w:t>
      </w:r>
    </w:p>
    <w:p>
      <w:pPr>
        <w:pStyle w:val="Normal"/>
        <w:rPr/>
      </w:pPr>
      <w:r>
        <w:rPr/>
      </w:r>
    </w:p>
    <w:p>
      <w:pPr>
        <w:pStyle w:val="Normal"/>
        <w:rPr/>
      </w:pPr>
      <w:r>
        <w:rPr/>
        <w:t>En grundig gennemgang af disse forlig vil ikke være muligt her, men kortfattet kan jeg sige:</w:t>
      </w:r>
    </w:p>
    <w:p>
      <w:pPr>
        <w:pStyle w:val="Normal"/>
        <w:rPr/>
      </w:pPr>
      <w:r>
        <w:rPr/>
      </w:r>
    </w:p>
    <w:p>
      <w:pPr>
        <w:pStyle w:val="Normal"/>
        <w:rPr/>
      </w:pPr>
      <w:r>
        <w:rPr/>
        <w:t>1</w:t>
      </w:r>
    </w:p>
    <w:p>
      <w:pPr>
        <w:pStyle w:val="Normal"/>
        <w:rPr/>
      </w:pPr>
      <w:r>
        <w:rPr/>
        <w:t>Vi får åbnet samtlige lejlighedsskel, og herefter vil hygrodioden blive fastgjort som oprindelig planlagt, og derudover vil der af brandtekniske årsager bliver muret op omkring kritiske træremme. Der vil blive efterstoppet med isolering således, at nabolyd bliver reduceret mest muligt.</w:t>
      </w:r>
    </w:p>
    <w:p>
      <w:pPr>
        <w:pStyle w:val="Normal"/>
        <w:rPr/>
      </w:pPr>
      <w:r>
        <w:rPr/>
      </w:r>
    </w:p>
    <w:p>
      <w:pPr>
        <w:pStyle w:val="Normal"/>
        <w:rPr/>
      </w:pPr>
      <w:r>
        <w:rPr/>
        <w:t>2</w:t>
      </w:r>
    </w:p>
    <w:p>
      <w:pPr>
        <w:pStyle w:val="Normal"/>
        <w:rPr/>
      </w:pPr>
      <w:r>
        <w:rPr/>
        <w:t>Samtlige taggennemføringer fra udluftningskanaler i køkken, toilet samt emhætte vil blive udskiftet.</w:t>
      </w:r>
    </w:p>
    <w:p>
      <w:pPr>
        <w:pStyle w:val="Normal"/>
        <w:rPr/>
      </w:pPr>
      <w:r>
        <w:rPr/>
      </w:r>
    </w:p>
    <w:p>
      <w:pPr>
        <w:pStyle w:val="Normal"/>
        <w:rPr/>
      </w:pPr>
      <w:r>
        <w:rPr/>
        <w:t>3</w:t>
      </w:r>
    </w:p>
    <w:p>
      <w:pPr>
        <w:pStyle w:val="Normal"/>
        <w:rPr/>
      </w:pPr>
      <w:r>
        <w:rPr/>
        <w:t xml:space="preserve">Derudover forhandler vi i øjeblikket om samtidig at få fastgjort betonelementer med kraftige spændebånd i denne åbning af lejlighedsskellene, således at revnedannelserne forhåbentlig/forventeligt bliver reduceret/forsvinder. </w:t>
      </w:r>
    </w:p>
    <w:p>
      <w:pPr>
        <w:pStyle w:val="Normal"/>
        <w:rPr/>
      </w:pPr>
      <w:r>
        <w:rPr/>
      </w:r>
    </w:p>
    <w:p>
      <w:pPr>
        <w:pStyle w:val="Normal"/>
        <w:rPr/>
      </w:pPr>
      <w:r>
        <w:rPr/>
        <w:t>Disse forhandlinger er just startet og første møde bliver afholdt d. 13 maj.</w:t>
      </w:r>
    </w:p>
    <w:p>
      <w:pPr>
        <w:pStyle w:val="Normal"/>
        <w:rPr/>
      </w:pPr>
      <w:r>
        <w:rPr/>
      </w:r>
    </w:p>
    <w:p>
      <w:pPr>
        <w:pStyle w:val="Normal"/>
        <w:rPr/>
      </w:pPr>
      <w:r>
        <w:rPr/>
        <w:t xml:space="preserve">Vi mangler i skrivende stund de sidste opgørelser over vores udgifter til voldgiftssagen, men det er anseelige beløb vi har ude at svømme, idet vi indtil videre har betalt ca 350.000 kr. Hertil kommer så advokatudgifter og udgifter til selve voldgiftssagen. </w:t>
      </w:r>
    </w:p>
    <w:p>
      <w:pPr>
        <w:pStyle w:val="Normal"/>
        <w:rPr/>
      </w:pPr>
      <w:r>
        <w:rPr/>
      </w:r>
    </w:p>
    <w:p>
      <w:pPr>
        <w:pStyle w:val="Normal"/>
        <w:rPr/>
      </w:pPr>
      <w:r>
        <w:rPr/>
        <w:t xml:space="preserve">Nok om voldgiftssagen i denne omgang. </w:t>
      </w:r>
    </w:p>
    <w:p>
      <w:pPr>
        <w:pStyle w:val="Normal"/>
        <w:rPr/>
      </w:pPr>
      <w:r>
        <w:rPr/>
      </w:r>
    </w:p>
    <w:p>
      <w:pPr>
        <w:pStyle w:val="Normal"/>
        <w:rPr/>
      </w:pPr>
      <w:r>
        <w:rPr/>
        <w:t xml:space="preserve">Sidst på året kom der nogle små pip fra NRGI/ Waoo omkring interesse for at få nedgravet fibernet i Bangsboparken, og vi sagde efter en nødtørftig undersøgelse - at det kunne der vel ikke ske noget ved. Her i løbet af et par uger har der så været nedgravning af disse fibre overalt i Skødstrup og Løgten og i løbet af kort tid, vil vi blive tilbudt ydelser fra Waoo til- skal vi sige - overordentlige billige og attraktive forhold. I vil høre nærmere herom, idet vi fra de samlede bestyrelser vil indkalde til informationsmøde med Waoo, hvor man kan komme med opklarende spørgsmål. De ydelser vi har fra YouSee går gennem coax kabler, og de kan slet ikke hamle op med hastighederne i disse fibernet. </w:t>
      </w:r>
    </w:p>
    <w:p>
      <w:pPr>
        <w:pStyle w:val="Normal"/>
        <w:rPr/>
      </w:pPr>
      <w:r>
        <w:rPr/>
        <w:t>Jeg skal afslutningsvis sige, at vi fra bestyrelsens side jo skal vælge, hvad vi fra bestyrelsens side vil abonnere på . Hvad man selv vælger af produkter fra de forskellige internet og Tv - udbydere vil vi ikke blande os i – ret meget. I år bruger vi ca 66.000 kr. på basisabonnement hos Yousee, og Waoo's tilbud ligger meget lavere, og kan i øvrigt konverteres til internetforbindelse i stedet for Tv-forbindelse.</w:t>
      </w:r>
    </w:p>
    <w:p>
      <w:pPr>
        <w:pStyle w:val="Normal"/>
        <w:rPr/>
      </w:pPr>
      <w:r>
        <w:rPr/>
      </w:r>
    </w:p>
    <w:p>
      <w:pPr>
        <w:pStyle w:val="Normal"/>
        <w:rPr/>
      </w:pPr>
      <w:r>
        <w:rPr/>
        <w:t>Omkring grundejerforeningen, vil jeg ikke sige meget udover, at der i fremtiden kan forventes et samarbejde med områdets øvrige grundejerforeninger. Det er specielt stamvejen oppe ved banen, der  er i fokus i dette samarbejde. Endeligt kan nævnes, at det er lykkedes grundejerforeningen at få alle lysmaster ind over den kommunale aftale således, at vedligehold og udskiftning af lamper varetages af kommunens tilbudsgiver- i øjeblikket ”Energimidt”.</w:t>
      </w:r>
    </w:p>
    <w:p>
      <w:pPr>
        <w:pStyle w:val="Normal"/>
        <w:rPr/>
      </w:pPr>
      <w:r>
        <w:rPr/>
      </w:r>
    </w:p>
    <w:p>
      <w:pPr>
        <w:pStyle w:val="Normal"/>
        <w:rPr/>
      </w:pPr>
      <w:r>
        <w:rPr/>
        <w:t xml:space="preserve">Udover dette kommende arbejde vil vi også med afslutningen af voldgiftssagen snart komme i en situation , hvor det kommer på tale at slå de tre ejerforeninger sammen. Dette vil på længere sigt blive en enklere og forhåbentlig også billigere og bedre løsning, end vi har nu, hvor meget alligevel skal bearbejdes de tre ejerforeninger imellem. Vi vil naturligvis sørge for, at denne sammenlægning sker på ens vilkår således, at vi alle indskyder en ens startkapital i denne forening. </w:t>
      </w:r>
    </w:p>
    <w:p>
      <w:pPr>
        <w:pStyle w:val="Normal"/>
        <w:rPr/>
      </w:pPr>
      <w:r>
        <w:rPr/>
      </w:r>
    </w:p>
    <w:p>
      <w:pPr>
        <w:pStyle w:val="Normal"/>
        <w:rPr/>
      </w:pPr>
      <w:r>
        <w:rPr/>
        <w:t>Omkring bangsboparken.dk vil jeg kort nævne, at dette site- på trods af et stille liv -  er et yderst vigtigt redskab for de forskellige bestyrelser med hensyn til referater, dokumenter, forsikringer m.m.. Derudover er det vigtigt for kommunikationen, at alle mailadresser er opdaterede så grundigt som muligt. Er der mailadresser, man gerne vil have tilrettet her, gøres det efter være logget på  under:  ”min konto” - ”edit”, hvorefter man kan tilrette, som man vil.</w:t>
      </w:r>
    </w:p>
    <w:p>
      <w:pPr>
        <w:pStyle w:val="Normal"/>
        <w:rPr/>
      </w:pPr>
      <w:r>
        <w:rPr/>
      </w:r>
    </w:p>
    <w:p>
      <w:pPr>
        <w:pStyle w:val="Normal"/>
        <w:rPr/>
      </w:pPr>
      <w:r>
        <w:rPr/>
        <w:t xml:space="preserve">Vi har i årets løb haft for mange tyverier og indbrud, synes jeg. Det er ikke så meget de fysiske ting, der bliver snuppet, men det er fornemmelsen af, at der altså er nogen, der ”holder øje med os”, og med mellemrum laver tyverier i området. </w:t>
      </w:r>
    </w:p>
    <w:p>
      <w:pPr>
        <w:pStyle w:val="Normal"/>
        <w:rPr/>
      </w:pPr>
      <w:r>
        <w:rPr/>
        <w:t>Det drejer sig om haveborde, stole, grill, legetøj m.m., og der har i tidens løb været 4 – 5 regulære indbrud fra havesiden af vores huse. Alle disse ”havedøre” er desværre meget nemme at åbne for den øvede tyv. De beslag, vi har opfordret til at få påsat, er meget effektive og vil kræve, at ruderne knuses. Desuden vil jeg endnu engang opfordre til, at man tilmelder sig nabohjælp.</w:t>
      </w:r>
    </w:p>
    <w:p>
      <w:pPr>
        <w:pStyle w:val="Normal"/>
        <w:rPr/>
      </w:pPr>
      <w:r>
        <w:rPr/>
      </w:r>
    </w:p>
    <w:p>
      <w:pPr>
        <w:pStyle w:val="Normal"/>
        <w:rPr/>
      </w:pPr>
      <w:r>
        <w:rPr/>
        <w:t>Vi har i årets løb indkøbt en hækkesaks, som alle kan benytte sig af. Derudover vil vi snarest købe en ny Plymo plæneklipper, idet den gamle er gået for meget i stykker i el – systemet.</w: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Som sidste punkt vil jeg lige nævne, at vi i år agter at få malet vores træværk. Det gik som bekendt i ged sidste år - bl.a. på grund af  voldgiftssagen, men i år kan vi ikke krybe udenom. Det er de vandrette bærende remme, der har den suverænt mest slidte bemaling. Jeg ved godt, at det også er der,  der er flest svampeangreb, men denne eventuelt kommende udskiftning må ikke forhindre os i at få malet i år. Det vil blive efter en model, hvor vi køber maling og udstyr, hvorefter man selv kan gå i gang.</w:t>
      </w:r>
    </w:p>
    <w:p>
      <w:pPr>
        <w:pStyle w:val="Normal"/>
        <w:rPr/>
      </w:pPr>
      <w:r>
        <w:rPr/>
      </w:r>
    </w:p>
    <w:p>
      <w:pPr>
        <w:pStyle w:val="Normal"/>
        <w:rPr/>
      </w:pPr>
      <w:r>
        <w:rPr/>
        <w:t>Ønsker man at trykke på en knap og få andre til at gøre det, vil vi sørge for at få indhentet et tilbud fra en kompetent maler. Det bliver så for egen regning, at man får de bemeldte planker malet. Herom nærmere i løbet af året.</w:t>
      </w:r>
    </w:p>
    <w:p>
      <w:pPr>
        <w:pStyle w:val="Normal"/>
        <w:rPr/>
      </w:pPr>
      <w:r>
        <w:rPr/>
        <w:t>Venlig hilsen Mogens Karlshøj</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illedtekst">
    <w:name w:val="Billedtekst"/>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2:10Z</dcterms:created>
  <dc:creator>mogens karlshøj</dc:creator>
  <dc:description/>
  <dc:language>en-US</dc:language>
  <cp:lastModifiedBy>mogens karlshøj</cp:lastModifiedBy>
  <dcterms:modified xsi:type="dcterms:W3CDTF">2014-04-29T13:15:21Z</dcterms:modified>
  <cp:revision>6</cp:revision>
  <dc:subject/>
  <dc:title/>
</cp:coreProperties>
</file>