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andsberetning. 27/4 10</w:t>
      </w:r>
    </w:p>
    <w:p>
      <w:pPr>
        <w:pStyle w:val="Normal"/>
        <w:rPr/>
      </w:pPr>
      <w:r>
        <w:rPr/>
      </w:r>
    </w:p>
    <w:p>
      <w:pPr>
        <w:pStyle w:val="Normal"/>
        <w:rPr/>
      </w:pPr>
      <w:r>
        <w:rPr/>
        <w:t xml:space="preserve">Årets gang i Ejerforeningen  kan deles op i 2 hovedområder, som ganske har optaget vores tid. </w:t>
      </w:r>
    </w:p>
    <w:p>
      <w:pPr>
        <w:pStyle w:val="Normal"/>
        <w:rPr/>
      </w:pPr>
      <w:r>
        <w:rPr/>
        <w:t>Første område er den såkaldte ”imprægneringssag”, som efter ønske fra sagsøgte blev forliget med kontant udbetaling af erstatningssum på 927000. Dette beløb plus tilbageværende sum fra tidligere udbetaling udgjorde således vores udgangspunkt for renovering af de berørte 8  husnumre.</w:t>
      </w:r>
    </w:p>
    <w:p>
      <w:pPr>
        <w:pStyle w:val="Normal"/>
        <w:rPr/>
      </w:pPr>
      <w:r>
        <w:rPr/>
        <w:t>Efter bestyrelsens vurdering blev H.E.M.N. pris for byggestyring på 20% af entreprisesummen d.v.s. rundt regnet 200.000 kr alt for dyr, i forhold til arbejdets omfang, og ejerforeningens økonomi. Vi bestemte os derfor i bestyrelsen for selv at stå som bygherre, med valg af Ken Vintov som byggetilsynsførende. Dette har betydet et omfattende arbejde med indhentning af tilbud, tekniske undersøgelser, og byggestyring i al almindelighed.</w:t>
      </w:r>
    </w:p>
    <w:p>
      <w:pPr>
        <w:pStyle w:val="Normal"/>
        <w:rPr/>
      </w:pPr>
      <w:r>
        <w:rPr/>
      </w:r>
    </w:p>
    <w:p>
      <w:pPr>
        <w:pStyle w:val="Normal"/>
        <w:rPr/>
      </w:pPr>
      <w:r>
        <w:rPr/>
        <w:t>Vi entrerede med Keld Pedersen fra Lønstrup Murerforretning og arbejdet blev færdiggjort til alles tilfredshed.Efterfølgende blev vi indhentet af vinteren og har så måttet vente med de resterende reparationer til her i foråret. Afrensning af  hele nr 2 blok er i gang og vi håber på det bedste resultat. Herefter venter der en udskiftning af rammer og vinduer i begyndelsen af maj måned. Der mangler stadig at blive skiftet et mindre antal fliser, i enkelte gårdpartier, men ellers forventer vi, at hele denne misere bliver lukket til alles tilfredshed inden juni måned.</w:t>
      </w:r>
    </w:p>
    <w:p>
      <w:pPr>
        <w:pStyle w:val="Normal"/>
        <w:rPr/>
      </w:pPr>
      <w:r>
        <w:rPr/>
      </w:r>
    </w:p>
    <w:p>
      <w:pPr>
        <w:pStyle w:val="Normal"/>
        <w:rPr/>
      </w:pPr>
      <w:r>
        <w:rPr/>
        <w:t xml:space="preserve">Det næste store hovedområde er vores voldgiftsag mod Byggeselskabet Bangsbo ApS </w:t>
      </w:r>
    </w:p>
    <w:p>
      <w:pPr>
        <w:pStyle w:val="Normal"/>
        <w:rPr/>
      </w:pPr>
      <w:r>
        <w:rPr/>
        <w:t>(c/o Advodan) og MT Højgård A/S.</w:t>
      </w:r>
    </w:p>
    <w:p>
      <w:pPr>
        <w:pStyle w:val="Normal"/>
        <w:rPr/>
      </w:pPr>
      <w:r>
        <w:rPr/>
      </w:r>
    </w:p>
    <w:p>
      <w:pPr>
        <w:pStyle w:val="Normal"/>
        <w:rPr/>
      </w:pPr>
      <w:r>
        <w:rPr/>
        <w:t>I dette sagsforløb er der i årets løb faldet få afgørelser - bl.a at retten har accepteret at sagen, som er anlagt af de tre ejerforeninger, samkøres.</w:t>
      </w:r>
    </w:p>
    <w:p>
      <w:pPr>
        <w:pStyle w:val="Normal"/>
        <w:rPr/>
      </w:pPr>
      <w:r>
        <w:rPr/>
        <w:t>Voldgiftsagen er efter flere udsættelser grundet sygdom, biluheld og hård vinter efterhånden kommet så langt, at der nu d. 27/5 skal afholdes syns og skønsvurdering hvor sagens parter sammen med den udpegede syns, og skønsmand (M/K), skal se på alle de mange spørgsmål, der skal besvares.</w:t>
      </w:r>
    </w:p>
    <w:p>
      <w:pPr>
        <w:pStyle w:val="Normal"/>
        <w:rPr/>
      </w:pPr>
      <w:r>
        <w:rPr/>
        <w:t>Det drejer sig bl.a. om vores udeskures tilstand, hældningskoter for fliseareal i mange gårdhaver, traktose, ud og indluftningskanaler med dårlig luftudskiftning, manglende imprægnering af resten af Bangsbo Holm, mur på flydende gulve (væg på trægulv i storstue) samt en større afdeling som omhandler tagkonstruktionen.</w:t>
      </w:r>
    </w:p>
    <w:p>
      <w:pPr>
        <w:pStyle w:val="Normal"/>
        <w:rPr/>
      </w:pPr>
      <w:r>
        <w:rPr/>
      </w:r>
    </w:p>
    <w:p>
      <w:pPr>
        <w:pStyle w:val="Normal"/>
        <w:rPr/>
      </w:pPr>
      <w:r>
        <w:rPr/>
        <w:t>Hovedmålet i voldgiftsagen er fra vores advokats side, er at få ansvaret placeret for de fejl og mangler, der er ved byggeriet.</w:t>
      </w:r>
    </w:p>
    <w:p>
      <w:pPr>
        <w:pStyle w:val="Normal"/>
        <w:rPr/>
      </w:pPr>
      <w:r>
        <w:rPr/>
      </w:r>
    </w:p>
    <w:p>
      <w:pPr>
        <w:pStyle w:val="Normal"/>
        <w:rPr/>
      </w:pPr>
      <w:r>
        <w:rPr/>
        <w:t>Således er nuværende voldgiftsag havnet på et vurderet udbedringsbeløb på tagkonstruktionen for èn husstand til ca 200.000 kr og et samlet udbedringsbeløb for alle skurene i Bangsbo Holm alene på ca 1.000.000 kr .</w:t>
      </w:r>
    </w:p>
    <w:p>
      <w:pPr>
        <w:pStyle w:val="Normal"/>
        <w:rPr/>
      </w:pPr>
      <w:r>
        <w:rPr/>
      </w:r>
    </w:p>
    <w:p>
      <w:pPr>
        <w:pStyle w:val="Normal"/>
        <w:rPr/>
      </w:pPr>
      <w:r>
        <w:rPr/>
        <w:t>Det er således store beløb den endelige voldgiftsag kan løbe op i, og derfor er der mange indsigelser, problemer omkring spørgsmålsformulering, osv der trækker det hele i langdrag.</w:t>
      </w:r>
    </w:p>
    <w:p>
      <w:pPr>
        <w:pStyle w:val="Normal"/>
        <w:rPr/>
      </w:pPr>
      <w:r>
        <w:rPr/>
        <w:t>Vi forventer en afklaring af voldgiftsag forhåbentligt i løbet af det kommende år.</w:t>
      </w:r>
    </w:p>
    <w:p>
      <w:pPr>
        <w:pStyle w:val="Normal"/>
        <w:rPr/>
      </w:pPr>
      <w:r>
        <w:rPr/>
      </w:r>
    </w:p>
    <w:p>
      <w:pPr>
        <w:pStyle w:val="Normal"/>
        <w:rPr/>
      </w:pPr>
      <w:r>
        <w:rPr/>
        <w:t xml:space="preserve">Vores informationsniveau har været nedsat i og med at vi har haft nok at gøre med at holde byggemøder, licitationsmøder indhente tilbud m.m., og det har altså taget luften af ballonen. Referater fra vores bestyrelsesmøder har dog været tilgængelige på bangsboparken.dk. </w:t>
      </w:r>
    </w:p>
    <w:p>
      <w:pPr>
        <w:pStyle w:val="Normal"/>
        <w:rPr/>
      </w:pPr>
      <w:r>
        <w:rPr/>
      </w:r>
    </w:p>
    <w:p>
      <w:pPr>
        <w:pStyle w:val="Normal"/>
        <w:rPr/>
      </w:pPr>
      <w:r>
        <w:rPr/>
        <w:t>Vi har efterhånden fået vores bangsboparken.dk til at fungere, selvom der givetvis endnu er lang vej til et velfungerende site. Vi har en mindre men væsentlig forbedring på vej, hvormed vi kan informere om nyheder på sitet til jeres respektive mailadresser. Det kræver dog at man logger ind og udfylder sin personlige oplysning korrekt under menupunktet ”Min konto”</w:t>
      </w:r>
    </w:p>
    <w:p>
      <w:pPr>
        <w:pStyle w:val="Normal"/>
        <w:rPr/>
      </w:pPr>
      <w:r>
        <w:rPr/>
      </w:r>
    </w:p>
    <w:p>
      <w:pPr>
        <w:pStyle w:val="Normal"/>
        <w:rPr/>
      </w:pPr>
      <w:r>
        <w:rPr/>
        <w:t>Vi havde i år ingen sommerfest, men til gengæld havde vi for nylig en meget vellykket forårsoprydning af bedene. Vi har til fælles brug indkøbt lidt småredskabet, skuffejern samt en el-græsslåmaskine.</w:t>
      </w:r>
    </w:p>
    <w:p>
      <w:pPr>
        <w:pStyle w:val="Normal"/>
        <w:rPr/>
      </w:pPr>
      <w:r>
        <w:rPr/>
      </w:r>
    </w:p>
    <w:p>
      <w:pPr>
        <w:pStyle w:val="Normal"/>
        <w:rPr/>
      </w:pPr>
      <w:r>
        <w:rPr/>
        <w:t xml:space="preserve">I småtingsafdelingen er vi i bestyrelsen bekendt med, at der stadigvæk er få steder, hvor man mangler at få malet, men vi satser på velvillighed og godt vejr her til sommer.!  </w:t>
      </w:r>
    </w:p>
    <w:p>
      <w:pPr>
        <w:pStyle w:val="Normal"/>
        <w:rPr/>
      </w:pPr>
      <w:r>
        <w:rPr/>
      </w:r>
    </w:p>
    <w:p>
      <w:pPr>
        <w:pStyle w:val="Normal"/>
        <w:rPr/>
      </w:pPr>
      <w:r>
        <w:rPr/>
        <w:t>Venlig hilsen Mogens Karlshøj.</w:t>
      </w:r>
    </w:p>
    <w:p>
      <w:pPr>
        <w:pStyle w:val="Normal"/>
        <w:rPr/>
      </w:pPr>
      <w:r>
        <w:rPr/>
        <w:t xml:space="preserv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35:00Z</dcterms:created>
  <dc:creator>mk</dc:creator>
  <dc:description/>
  <cp:keywords/>
  <dc:language>en-US</dc:language>
  <cp:lastModifiedBy>rosmus1</cp:lastModifiedBy>
  <cp:lastPrinted>2010-04-27T16:43:00Z</cp:lastPrinted>
  <dcterms:modified xsi:type="dcterms:W3CDTF">2010-05-30T12:35:00Z</dcterms:modified>
  <cp:revision>2</cp:revision>
  <dc:subject/>
  <dc:title>Formandsberetning</dc:title>
</cp:coreProperties>
</file>