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081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cesaf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aftaler er endelig i hus, det betyder at 1 års-gennemgangen er udsat til december måned. </w:t>
      </w:r>
    </w:p>
    <w:p>
      <w:pPr>
        <w:pStyle w:val="Normal"/>
        <w:rPr/>
      </w:pPr>
      <w:r>
        <w:rPr/>
        <w:t>Vi vil afholde et møde med de to andre foreninger omkring hensigtserklæ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mprægneringss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glværket har taget ansvar for imprægneringen af de 8 husstande, og er fremkommet med    </w:t>
      </w:r>
    </w:p>
    <w:p>
      <w:pPr>
        <w:pStyle w:val="Normal"/>
        <w:rPr/>
      </w:pPr>
      <w:r>
        <w:rPr/>
        <w:t xml:space="preserve">     </w:t>
      </w:r>
      <w:r>
        <w:rPr/>
        <w:t xml:space="preserve">følgende tilb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</w:p>
    <w:p>
      <w:pPr>
        <w:pStyle w:val="Normal"/>
        <w:rPr/>
      </w:pPr>
      <w:r>
        <w:rPr/>
        <w:t xml:space="preserve">     </w:t>
      </w:r>
      <w:r>
        <w:rPr/>
        <w:t xml:space="preserve">5000kr pr impliceret hus + afrensning om 2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</w:t>
      </w:r>
    </w:p>
    <w:p>
      <w:pPr>
        <w:pStyle w:val="Normal"/>
        <w:rPr/>
      </w:pPr>
      <w:r>
        <w:rPr/>
        <w:t xml:space="preserve">     </w:t>
      </w:r>
      <w:r>
        <w:rPr/>
        <w:t>15000 kr pr impliceret hus til fuld og endelig af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lværket vil ikke ommure husene. Vi afholder møde med de implicerede parter og ejerforeningens bestyrelse om teglværkets tilbud. I forbindelse med dette møde vil der blive taget stilling til om der skal køres voldgiftsag. Bestyrelsen vil omdele et brev angående retshjælp til alle i ejere i etape 2. Forklaringen vil fremgå af omdelte b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yn - og Skønrapporten (ss)</w:t>
      </w:r>
    </w:p>
    <w:p>
      <w:pPr>
        <w:pStyle w:val="Normal"/>
        <w:rPr/>
      </w:pPr>
      <w:r>
        <w:rPr/>
        <w:t xml:space="preserve"> </w:t>
      </w:r>
      <w:r>
        <w:rPr/>
        <w:t>Ss er på trapperne og vi forventer at vi meget snart en af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yt fra udvalg - husorden og vedligeholdelsesudvalg.</w:t>
      </w:r>
    </w:p>
    <w:p>
      <w:pPr>
        <w:pStyle w:val="Normal"/>
        <w:rPr/>
      </w:pPr>
      <w:r>
        <w:rPr/>
        <w:t xml:space="preserve">  </w:t>
      </w:r>
      <w:r>
        <w:rPr/>
        <w:t>Der har endnu ikke været afholdt 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gnskab.</w:t>
      </w:r>
    </w:p>
    <w:p>
      <w:pPr>
        <w:pStyle w:val="Normal"/>
        <w:rPr/>
      </w:pPr>
      <w:r>
        <w:rPr/>
        <w:t>Vi har forskellige spørgsmål til regnskabet, som Mona tager kontakt til LEA omkring. Vi har gennemgået og godkendt vores budget for 2008. Dette vil blive fremlagt på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yt fra grundejerforeningen (GF)</w:t>
      </w:r>
    </w:p>
    <w:p>
      <w:pPr>
        <w:pStyle w:val="Normal"/>
        <w:rPr/>
      </w:pPr>
      <w:r>
        <w:rPr/>
        <w:t>Der har ikke været møde i grundejerforeningen, men der har været afholdt 3 arbejdsdage, og der er blevet gjort pænt rent i bedene. GF er ved at indhente tilbud fra kommende gartnere. GF har opsagt samarbejdet med tidligere g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il blive samlet e-mail adresser for interesserede, således at fremsendelse af referat kan foregå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gsboparken.dk er kørende, men ikke fungerende. Vi arbejder målrettet på at få sitet gjort anvendelig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11:00Z</dcterms:created>
  <dc:creator>Rosmus Skole</dc:creator>
  <dc:description/>
  <cp:keywords/>
  <dc:language>en-US</dc:language>
  <cp:lastModifiedBy>mk</cp:lastModifiedBy>
  <dcterms:modified xsi:type="dcterms:W3CDTF">2008-05-20T16:11:00Z</dcterms:modified>
  <cp:revision>2</cp:revision>
  <dc:subject/>
  <dc:title>Bestyrelsesmøde 081107</dc:title>
</cp:coreProperties>
</file>