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yrelsesmøde 9/1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Proces aftale/ hensigtserklæring</w:t>
      </w:r>
    </w:p>
    <w:p>
      <w:pPr>
        <w:pStyle w:val="Normal"/>
        <w:rPr/>
      </w:pPr>
      <w:r>
        <w:rPr/>
        <w:t>Vi har fået en procesaftale om udsættelse af første års gennemgang til 1/3 08.</w:t>
      </w:r>
    </w:p>
    <w:p>
      <w:pPr>
        <w:pStyle w:val="Normal"/>
        <w:rPr/>
      </w:pPr>
      <w:r>
        <w:rPr/>
        <w:t>Hensigtserklæring er underskrevet i 3 eksempl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Imprægneringssagen.</w:t>
      </w:r>
    </w:p>
    <w:p>
      <w:pPr>
        <w:pStyle w:val="Normal"/>
        <w:rPr/>
      </w:pPr>
      <w:r>
        <w:rPr/>
        <w:t xml:space="preserve">Peter Blendstrup har fremsat krav til modpartens(malermesterens) forsikringsselskab. Kravet er i alt på 450.000 kr. Dette krav omfatter alle skader - </w:t>
      </w:r>
      <w:r>
        <w:rPr>
          <w:b/>
        </w:rPr>
        <w:t>eksklusiv skader på murværk</w:t>
      </w:r>
      <w:r>
        <w:rPr/>
        <w:t>.</w:t>
      </w:r>
    </w:p>
    <w:p>
      <w:pPr>
        <w:pStyle w:val="Normal"/>
        <w:rPr/>
      </w:pPr>
      <w:r>
        <w:rPr/>
        <w:t>Der er intet nyt omkring vores krav mod MT Højgaard angående murvæ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Garantier.</w:t>
      </w:r>
    </w:p>
    <w:p>
      <w:pPr>
        <w:pStyle w:val="Normal"/>
        <w:rPr/>
      </w:pPr>
      <w:r>
        <w:rPr/>
        <w:t>Vi har gennemgået et brev fra Peter Blendstrup vedrørende nedskrivning af vores garantier. Vi afventer yderlige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Policer:</w:t>
      </w:r>
    </w:p>
    <w:p>
      <w:pPr>
        <w:pStyle w:val="Normal"/>
        <w:rPr/>
      </w:pPr>
      <w:r>
        <w:rPr/>
        <w:t>Vi mangler 16 policer og dem kommer bestyrelsen (Mogens Karlshøj) rundt og indsamler sna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Aftale med LEA.</w:t>
      </w:r>
    </w:p>
    <w:p>
      <w:pPr>
        <w:pStyle w:val="Normal"/>
        <w:rPr/>
      </w:pPr>
      <w:r>
        <w:rPr/>
        <w:t>Vi har kikket aftalen med LEA igennem og vi arbejder på en bedre aftale med L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Syn og Skøn.</w:t>
      </w:r>
    </w:p>
    <w:p>
      <w:pPr>
        <w:pStyle w:val="Normal"/>
        <w:rPr/>
      </w:pPr>
      <w:r>
        <w:rPr/>
        <w:t>Vi søger om at benytte syn og skønrapporten fra etape1 på vores etape.</w:t>
      </w:r>
    </w:p>
    <w:p>
      <w:pPr>
        <w:pStyle w:val="Normal"/>
        <w:rPr/>
      </w:pPr>
      <w:r>
        <w:rPr/>
        <w:t>Vedrørende syn og skøn i etape 1 (Bangsbo Bakker) har uvildig "syn og skøn mand" dokumenteret en række væsentlige fejl og mangler ved byggeriet. Det drejer sig om svampeangreb, fejlkonstruktioner, manglende brandkamserstatning m.m. - se omdelte brev fra Peter Blendstrup.</w:t>
      </w:r>
    </w:p>
    <w:p>
      <w:pPr>
        <w:pStyle w:val="Normal"/>
        <w:rPr/>
      </w:pPr>
      <w:r>
        <w:rPr/>
        <w:t>I forbindelse med den verserende sag vil MT Højgaards underleverandører komme og kigge et udvalgt antal konstruktioner igennem. De berørte parter vil få besked direk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Skabe på flydende gulv.</w:t>
      </w:r>
    </w:p>
    <w:p>
      <w:pPr>
        <w:pStyle w:val="Normal"/>
        <w:rPr/>
      </w:pPr>
      <w:r>
        <w:rPr/>
        <w:t xml:space="preserve">Vedrørende flydende gulve (der hvor der er gulvvarme) i køkken, gang og stue er der en fejlkonstruktion i forbindelse med etablering af faste skabe (køkkenskabe, garderobeskab teknikrumsskab). Vi har diskuteret det meget og aftalt at vi anmelder det i forbindelse med 1. års gennemga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Nyt fra udvalg.</w:t>
      </w:r>
    </w:p>
    <w:p>
      <w:pPr>
        <w:pStyle w:val="Normal"/>
        <w:rPr/>
      </w:pPr>
      <w:r>
        <w:rPr/>
        <w:t>Husordensudvalget gennemgik de tre forskellige ejerforeningers husorden. Vi er i en fase hvor vi er ved at få sammenskrevet de tre foreningers ordensregler. Det vil stå på de næste par måneder og i vil høre nærmere.</w:t>
      </w:r>
    </w:p>
    <w:p>
      <w:pPr>
        <w:pStyle w:val="Normal"/>
        <w:rPr/>
      </w:pPr>
      <w:r>
        <w:rPr/>
        <w:t>Vedligeholdelsesudvalg:</w:t>
      </w:r>
    </w:p>
    <w:p>
      <w:pPr>
        <w:pStyle w:val="Normal"/>
        <w:rPr/>
      </w:pPr>
      <w:r>
        <w:rPr/>
        <w:t xml:space="preserve">Vedligeholdelsesudvalget har afholdt møde og der foreligger en rapport, som vil blive runddelt inden for kort tid. Det drejer sig om "alt det udvendige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Regnskab.</w:t>
      </w:r>
    </w:p>
    <w:p>
      <w:pPr>
        <w:pStyle w:val="Normal"/>
        <w:rPr/>
      </w:pPr>
      <w:r>
        <w:rPr/>
        <w:t>Vi har oprettet en konto i regnskabet hos LEA, som vedrører omkostninger til advokat i forbindelse med verserende s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</w:p>
    <w:p>
      <w:pPr>
        <w:pStyle w:val="Normal"/>
        <w:rPr/>
      </w:pPr>
      <w:r>
        <w:rPr/>
        <w:t>Nyt fra grundejerfor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lev fremlagt budget, som blev godken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t:</w:t>
      </w:r>
    </w:p>
    <w:p>
      <w:pPr>
        <w:pStyle w:val="Normal"/>
        <w:rPr/>
      </w:pPr>
      <w:r>
        <w:rPr/>
        <w:t>Vi har tilbud fra aut. elmontør vedrørende ledningsføring i teknikskab. Det drejer sig om at koble varmepumpen til varmestyringen. Det koster 300 kr. Mogens Karlshøj kommer med en skrivelse hvor man kan tilmelde sig hvis man er interess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forsamlingen er fastsat til d.10 april. Der bliver som sidste år arrangeret fællesspisning - så sæt kry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37:00Z</dcterms:created>
  <dc:creator>Rosmus Skole</dc:creator>
  <dc:description/>
  <cp:keywords/>
  <dc:language>en-US</dc:language>
  <cp:lastModifiedBy>Rosmus Skole</cp:lastModifiedBy>
  <dcterms:modified xsi:type="dcterms:W3CDTF">2008-01-10T14:36:00Z</dcterms:modified>
  <cp:revision>6</cp:revision>
  <dc:subject/>
  <dc:title>Bestyrelsesmøde 9/1 08</dc:title>
</cp:coreProperties>
</file>