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/>
      </w:pPr>
      <w:r>
        <w:rPr/>
        <w:t>Referat af bestyrelsesmøde 24/1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Til stede Brian Max Mogens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Voldgiftssag</w:t>
      </w:r>
    </w:p>
    <w:p>
      <w:pPr>
        <w:pStyle w:val="Ingenafstand"/>
        <w:rPr/>
      </w:pPr>
      <w:r>
        <w:rPr/>
        <w:t xml:space="preserve">Svampespørgsmålet er medtaget som sprg. Nr 65 </w:t>
      </w:r>
    </w:p>
    <w:p>
      <w:pPr>
        <w:pStyle w:val="Ingenafstand"/>
        <w:rPr/>
      </w:pPr>
      <w:r>
        <w:rPr/>
        <w:t>Vi har dags dato ingen yderligere nye informationer omkring Voldgiftsagen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Vand igennem taget.</w:t>
      </w:r>
    </w:p>
    <w:p>
      <w:pPr>
        <w:pStyle w:val="Ingenafstand"/>
        <w:rPr/>
      </w:pPr>
      <w:r>
        <w:rPr/>
        <w:t>Vi har haft tagmanden forbi og han har tætnet i følgende nr. 61, 71, og nr 85</w:t>
      </w:r>
    </w:p>
    <w:p>
      <w:pPr>
        <w:pStyle w:val="Ingenafstand"/>
        <w:rPr/>
      </w:pPr>
      <w:r>
        <w:rPr/>
        <w:t>Hvis der er vandgennemtrængning skal det omgående meldes videre til bestyrelsen, så tager vi kontakt til tagmanden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5 års gennemgang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Betyrelsen er gået i gang med at forberede vejledning i forbindelse med 5 årsgennemgang, som skal løbe af stablen her i år. I vil høre nærmere, når vi har fået sat gennemgangen i et fornuftigt system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Økonomi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Vi overvejer at skifte fra LEA til selv at stå for økonomistyring på grund af kraftig prisstigning fra 29000 til ca 40000 kr årligt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Grundejerforening.</w:t>
      </w:r>
    </w:p>
    <w:p>
      <w:pPr>
        <w:pStyle w:val="Ingenafstand"/>
        <w:rPr/>
      </w:pPr>
      <w:r>
        <w:rPr/>
        <w:t>Snerydning. Kommunen har overdraget snerydning til områdets grundejerforeninger pr. 2010.  De 5 foreninger i området er kontaktet, idet vi selv fremover skal forestå snerydning på stamvejen (fra Bangsboparken til kryds ved Hjelmagervej.</w:t>
      </w:r>
    </w:p>
    <w:p>
      <w:pPr>
        <w:pStyle w:val="Ingenafstand"/>
        <w:rPr/>
      </w:pPr>
      <w:r>
        <w:rPr/>
      </w:r>
    </w:p>
    <w:p>
      <w:pPr>
        <w:pStyle w:val="Ingenafstand"/>
        <w:rPr/>
      </w:pPr>
      <w:r>
        <w:rPr/>
        <w:t>Lys</w:t>
      </w:r>
    </w:p>
    <w:p>
      <w:pPr>
        <w:pStyle w:val="Ingenafstand"/>
        <w:rPr/>
      </w:pPr>
      <w:r>
        <w:rPr/>
        <w:t>Der har i den sidste tid igen været bøvl med lys om dagen.- Det er dyrt og unyttigt. Vi har taget kontakt til Verdo (firmaet der står for styring af lys samt vedligehold) for en varig løsning.</w:t>
      </w:r>
    </w:p>
    <w:p>
      <w:pPr>
        <w:pStyle w:val="Ingenafstand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9:00Z</dcterms:created>
  <dc:creator>mk</dc:creator>
  <dc:description/>
  <dc:language>en-US</dc:language>
  <cp:lastModifiedBy>mk</cp:lastModifiedBy>
  <dcterms:modified xsi:type="dcterms:W3CDTF">2011-02-15T09:10:00Z</dcterms:modified>
  <cp:revision>3</cp:revision>
  <dc:subject/>
  <dc:title/>
</cp:coreProperties>
</file>